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Обязательные требования при организ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ема лома и отходов цветных металлов в соответствии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становлением Правительства РФ от 28 мая 2022 года № 980</w:t>
        <w:br/>
        <w:t xml:space="preserve"> «О некоторых вопросах лицензирования деятельности по заготовке, хранению, переработке и реализации лома черных и цветных металлов, </w:t>
        <w:br/>
        <w:t>а также обращения с ломом и отходами черных и цветных металлов и их отчуждения», которые являются предметом проверки при проведении лицензионного контро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юридических лиц - данные о лице, ответственном за прием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спорядок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словия приема и цены на лом и отходы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объектах по приему лома и отходов цветных металлов, кроме вышеуказанной информации,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) лицензия, получ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нструкции о порядке проведения радиационного контроля лома и отходов цветных металлов и проверки их на взрывобезопас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нструкция о порядке действий при обнаружении радиоактивных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инструкция о порядке действий при обнаружении взрывоопасных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лома и отходов цветных металлов от физических лиц, не достигших 14 лет,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Юридическое лицо и индивидуальный предприниматель, принимающие лом и отходы цветных металлов, обязаны обеспечить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ер лома и отходов металла 2 разряда - на каждом объекте по приему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совщик лома и отходов металла 1 разряда - не менее чем на одном из объектов по приему лома и отходов цветных металлов в пределах территории субъект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личие на каждом объекте по приему лома и отходов цветных метал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ответственного за проведение радиационного контроля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ответственного за проведение контроля лома и отходов цветных металлов на взрывобезопас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личие не менее чем на одном из объектов по приему лома и отходов цветных металлов в пределах территории субъекта Российской Феде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я для определения химического состава лома и отходов цветных мет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са для пакетирования лома и отходов цветных 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лома и отходов цвет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ем лома и отходов цветных металлов осуществляется с обязательным составлением на каждую партию лома и отходов приемосдаточного акта согласно установл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учета и приемосдаточные акты должны храниться на объекте по приему лома и отходов цветных металлов в течение 5 лет с даты внесения последней записи о приеме лома и отходов цветных 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е лицо и индивидуальный предприниматель, принимающие лом и отходы цветных металлов, должны организовать учет отчуждаемых лома и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E610D26C8B969DE8A4335C106B82ECBD9429E1D059A5C31y8G" TargetMode="External"/><Relationship Id="rId3" Type="http://schemas.openxmlformats.org/officeDocument/2006/relationships/hyperlink" Target="consultantplus://offline/ref=86208F3079491E0CDC031484A2C196D6D5ED6E052EC5E463D6D34F37C609E739CC904E9F1D059B35y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0:00Z</dcterms:created>
  <dc:creator>Хайбулаева  Зарема</dc:creator>
  <dc:description/>
  <cp:keywords/>
  <dc:language>en-US</dc:language>
  <cp:lastModifiedBy>Екатерина В. Иващенко</cp:lastModifiedBy>
  <cp:lastPrinted>2017-03-27T12:49:00Z</cp:lastPrinted>
  <dcterms:modified xsi:type="dcterms:W3CDTF">2022-09-08T08:30:00Z</dcterms:modified>
  <cp:revision>2</cp:revision>
  <dc:subject/>
  <dc:title/>
</cp:coreProperties>
</file>