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firstLine="24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ConsPlusNormal"/>
        <w:ind w:left="3261" w:firstLine="24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и торговли</w:t>
      </w:r>
    </w:p>
    <w:p>
      <w:pPr>
        <w:pStyle w:val="ConsPlusNormal"/>
        <w:ind w:left="3261" w:firstLine="24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ConsPlusNormal"/>
        <w:ind w:left="3261" w:firstLine="2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 2021 г. №____-ОД</w:t>
      </w:r>
    </w:p>
    <w:p>
      <w:pPr>
        <w:pStyle w:val="ConsPlusNormal"/>
        <w:ind w:left="3261" w:firstLine="2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ИЗАЦИИ</w:t>
      </w:r>
    </w:p>
    <w:p>
      <w:pPr>
        <w:pStyle w:val="ConsPlusNormal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righ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</w:p>
    <w:p>
      <w:pPr>
        <w:pStyle w:val="ConsPlusNormal"/>
        <w:ind w:left="4395" w:righ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мышленности и торговли</w:t>
      </w:r>
    </w:p>
    <w:p>
      <w:pPr>
        <w:pStyle w:val="ConsPlusNormal"/>
        <w:ind w:left="4395" w:righ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_____________________________</w:t>
      </w:r>
    </w:p>
    <w:p>
      <w:pPr>
        <w:pStyle w:val="ConsPlusNormal"/>
        <w:spacing w:lineRule="exact" w:line="240"/>
        <w:ind w:left="4395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ind w:left="4536" w:right="-568"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spacing w:lineRule="exact" w:line="240"/>
        <w:ind w:left="4395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нахождения юридического лица или индивидуального предпринимателя)</w:t>
      </w:r>
    </w:p>
    <w:p>
      <w:pPr>
        <w:pStyle w:val="ConsPlusNormal"/>
        <w:ind w:left="4395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ConsPlusNormal"/>
        <w:spacing w:lineRule="exact" w:line="240"/>
        <w:ind w:left="4395"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 юридического лица или   индивидуального предпринимателя)</w:t>
      </w:r>
    </w:p>
    <w:p>
      <w:pPr>
        <w:pStyle w:val="ConsPlusNormal"/>
        <w:ind w:left="4395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spacing w:lineRule="exact" w:line="240"/>
        <w:ind w:left="4395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 юридического лица /ОГРНИП индивидуального предпринимателя)</w:t>
      </w:r>
    </w:p>
    <w:p>
      <w:pPr>
        <w:pStyle w:val="ConsPlusNormal"/>
        <w:ind w:left="4395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left="4395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номер телефона)</w:t>
      </w:r>
    </w:p>
    <w:p>
      <w:pPr>
        <w:pStyle w:val="ConsPlusNormal"/>
        <w:ind w:left="4395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4395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электронная поч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0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firstLine="50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ключение в Перечень хозяйствующих субъектов, имеющих действующие обязательства по поставке масла подсолнечного и (или) сахара белого, приобретенных на условиях определенных постановлением Правительства Российской Федерации от 06 апреля 2021 года                                            №544 «Об утверждении Правил предоставления и распределения иных межбюджетных трансфертов, имеющих целевое назначение, в 2021 году                      из федерального бюджета бюджетам субъектов Российской Федерации в целях софинансирования расходных обязательств субъектов Российской Федерации                  по возмещению части затрат на производство и реализацию рафинированного бутилированного масла подсолнечного и (или) сахара белого в организации розничной торговли»</w:t>
            </w:r>
          </w:p>
        </w:tc>
      </w:tr>
      <w:tr>
        <w:trPr>
          <w:trHeight w:val="118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_____________________________________________________________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(ФИ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действующий (-ая) от имени 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е наименование юридического лица или индивидуального предпринимателя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 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 или индивидуального предпринима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ечень хозяйствующих субъектов, имеющих действующие обязательства по поставке, приобретенных на условиях, определенных постановлением Правительства Российской Федерации от 06 апреля 2021 года                 № 544 «Об утверждении Правил предоставления и распределения иных межбюджетных трансфертов, имеющих целевое назначение, в 2021 году                       из федерального бюджета бюджетам субъектов Российской Федерации </w:t>
              <w:br/>
              <w:t xml:space="preserve">в целях софинансирования расходных обязательств субъектов Российской Федерации по возмещению части затрат на производство и реализацию рафинированного бутилированного масла подсолнечного и (или) сахара белого   в организации розничной торговли» (далее – Перечень, Постановление № 544). 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сообщаю, что являюсь поставщиком/региональной розничной сетью (нужное подчеркнуть) сахара песка/масла подсолнечного (нужное подчеркнуть) в _______ организаций розничной торговли и сообщаю                                 о намерении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 или индивидуального предпринима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ть масло подсолнечное / сахар белый (нужное подчеркнуть) </w:t>
              <w:br/>
              <w:t>на условиях, определенных Постановлением № 544, в целях дальнейшего исполнения имеющихся обязательств по поставке масла подсолнечного / сахара (нужное подчеркнуть), приобретенных на условиях, определенных Постановлением № 544 (далее – Обязательство)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ется наличие действующих Обязательств.</w:t>
            </w:r>
          </w:p>
          <w:p>
            <w:pPr>
              <w:pStyle w:val="ConsPlusNormal"/>
              <w:ind w:left="222" w:firstLine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      ____________________________________________________________________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 или индивидуального предпринимателя)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уется: 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в Министерство промышленности и торговли Республики Дагестан (далее — Министер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 копии договоров, подтверждающих приобретение хозяйству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ом масла подсолнечного / сахара белого (нужное подчеркнуть) на условиях, определенных Постановлением № 544,                       в срок до 30 сентября 2021 года;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ы о том, что____________________________________</w:t>
              <w:softHyphen/>
              <w:softHyphen/>
              <w:softHyphen/>
              <w:softHyphen/>
              <w:t>_</w:t>
              <w:softHyphen/>
              <w:t>________ _____________________________________________________________________</w:t>
            </w:r>
          </w:p>
          <w:p>
            <w:pPr>
              <w:pStyle w:val="ConsPlusNormal"/>
              <w:ind w:firstLine="5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 или индивидуального предпринимателя)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ет ответственность за полноту заявки, ее содержание, а также </w:t>
              <w:br/>
              <w:t xml:space="preserve">за достоверность предоставленных в Министерство сведений и документов </w:t>
              <w:br/>
              <w:t>в соответствии с законодательством Российской Федерации.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даю согласие на обработку персональных данных.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050"/>
              <w:gridCol w:w="2608"/>
              <w:gridCol w:w="3222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ConsPlusNormal"/>
                    <w:ind w:firstLine="50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явитель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едставитель по доверенности)</w:t>
                  </w:r>
                </w:p>
                <w:p>
                  <w:pPr>
                    <w:pStyle w:val="ConsPlusNormal"/>
                    <w:ind w:left="1153" w:hanging="115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___________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2608" w:type="dxa"/>
                  <w:tcBorders/>
                  <w:vAlign w:val="bottom"/>
                </w:tcPr>
                <w:p>
                  <w:pPr>
                    <w:pStyle w:val="ConsPlusNormal"/>
                    <w:pBdr>
                      <w:bottom w:val="single" w:sz="8" w:space="2" w:color="000000"/>
                    </w:pBdr>
                    <w:snapToGrid w:val="false"/>
                    <w:ind w:firstLine="50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firstLine="50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222" w:type="dxa"/>
                  <w:tcBorders/>
                  <w:vAlign w:val="bottom"/>
                </w:tcPr>
                <w:p>
                  <w:pPr>
                    <w:pStyle w:val="ConsPlusNormal"/>
                    <w:ind w:left="23" w:right="-707" w:firstLine="4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ConsPlusNormal"/>
                    <w:ind w:firstLine="50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/>
                </w:tcPr>
                <w:p>
                  <w:pPr>
                    <w:pStyle w:val="ConsPlusNormal"/>
                    <w:snapToGrid w:val="false"/>
                    <w:ind w:firstLine="50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__" ________________ 20__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07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855" w:top="9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/>
    </w:rPr>
  </w:style>
  <w:style w:type="character" w:styleId="Style16">
    <w:name w:val="Нижний колонтитул Знак"/>
    <w:qFormat/>
    <w:rPr>
      <w:rFonts w:eastAsia="SimSun;宋体"/>
    </w:rPr>
  </w:style>
  <w:style w:type="character" w:styleId="11">
    <w:name w:val="Верхний колонтитул Знак1"/>
    <w:qFormat/>
    <w:rPr>
      <w:rFonts w:eastAsia="SimSun;宋体"/>
      <w:sz w:val="22"/>
      <w:szCs w:val="22"/>
      <w:lang w:bidi="ar-SA"/>
    </w:rPr>
  </w:style>
  <w:style w:type="character" w:styleId="12">
    <w:name w:val="Нижний колонтитул Знак1"/>
    <w:qFormat/>
    <w:rPr>
      <w:rFonts w:eastAsia="SimSun;宋体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6:00Z</dcterms:created>
  <dc:creator>K_Zhivotova</dc:creator>
  <dc:description/>
  <cp:keywords/>
  <dc:language>en-US</dc:language>
  <cp:lastModifiedBy>Хабиза А. Абдулаева</cp:lastModifiedBy>
  <cp:lastPrinted>2021-04-27T14:13:00Z</cp:lastPrinted>
  <dcterms:modified xsi:type="dcterms:W3CDTF">2021-04-28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