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66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б утверждении порядка работы комиссии</w:t>
      </w:r>
    </w:p>
    <w:p>
      <w:pPr>
        <w:pStyle w:val="Normal"/>
        <w:shd w:fill="FFFFFF" w:val="clear"/>
        <w:spacing w:lineRule="exact" w:line="266"/>
        <w:ind w:right="1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о проведению конкурса на замещение должности директора государственного унитарного предприятия Республики Дагестан, находящегося в ведении Минтрансэнергосвязи РД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66"/>
        <w:ind w:right="1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6 марта 2000 г. № 234 «О порядке заключения трудовых договоров и аттестации руководителей федеральных государственных унитарных предприятий» (Собрание законодательства РФ, 27.03.2000, № 13, ст. 1373), а также Положением о проведении конкурса на замещение должности руководителя республиканского государственного унитарного предприятия, утвержденного постановлением Правительства Республики Дагестан от 25.06.2001г. №132 «О совершенствовании управления государственными унитарными предприятиями и находящимися в собственности Республики Дагестан пакетами акций открытых акционерных обществ» (Собрание законодательства Республики Дагестан, 29.06.2001, № 6, ст. 494),</w:t>
      </w:r>
    </w:p>
    <w:p>
      <w:pPr>
        <w:pStyle w:val="ConsPlusNormal"/>
        <w:ind w:firstLine="5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hyperlink w:anchor="P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ты Комиссии по проведению конкурса на замещение должности директора государственного унитарного предприятия Республики Дагестан, находящегося в ведении Минтрансэнергосвязи РД (далее – Конкурсная комисс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трансэнергосвязи РД от 13 февраля 2017 г. №24 «О комиссии, порядке и методике по проведению конкурса на замещение вакантной должности директора государственного унитарного предприятия Республики Дагестан «Махачкалинское пассажирское автотранспортное предприятие №1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ий приказ на официальном сайте Министерства транспорта, энергетики и связи Республики Дагестан в информационно –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mtes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иказ вступает в силу в установленном законодательством порядк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ind w:left="5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ио министра                                                                                     А. Арсланов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6372" w:right="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hd w:fill="FFFFFF" w:val="clear"/>
        <w:spacing w:lineRule="exact" w:line="266"/>
        <w:ind w:right="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транспорта,  </w:t>
      </w:r>
    </w:p>
    <w:p>
      <w:pPr>
        <w:pStyle w:val="Normal"/>
        <w:shd w:fill="FFFFFF" w:val="clear"/>
        <w:spacing w:lineRule="exact" w:line="266"/>
        <w:ind w:right="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нергетики и связи Республики Дагестан</w:t>
      </w:r>
    </w:p>
    <w:p>
      <w:pPr>
        <w:pStyle w:val="Normal"/>
        <w:shd w:fill="FFFFFF" w:val="clear"/>
        <w:spacing w:lineRule="exact" w:line="266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__ 2017 г. № 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Порядок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боты комиссии по проведению конкурса на замещение должности директор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унитарного предприятия Республики Дагестан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6"/>
          <w:szCs w:val="26"/>
        </w:rPr>
      </w:pPr>
      <w:r>
        <w:rPr>
          <w:sz w:val="26"/>
          <w:szCs w:val="26"/>
        </w:rPr>
        <w:t>находящегося в ведении Минтрансэнергосвязи РД</w:t>
      </w:r>
      <w:r>
        <w:rPr>
          <w:bCs w:val="false"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1. Настоящий Порядок определяет правила организации работы Комиссии по проведению конкурса на замещение должности директора государственного унитарного предприятия Республики Дагестан, находящегося в ведении Министерства транспорта, энергетики и связи Республики Дагестан (далее -Минтрансэнергосвязи РД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Комиссия по проведению конкурса на замещение должности государственного унитарного предприятия Республики Дагестан, находящегося в ведении Минтрансэнергосвязи РД (далее - Конкурсная комиссия), в своей работе руководствуется </w:t>
      </w:r>
      <w:r>
        <w:rPr>
          <w:rFonts w:cs="Times New Roman" w:ascii="Times New Roman" w:hAnsi="Times New Roman"/>
          <w:sz w:val="26"/>
          <w:szCs w:val="26"/>
        </w:rPr>
        <w:t>Положением о проведении конкурса на замещение должности руководителя республиканского государственного унитарного предприятия, утвержденного постановлением Правительства Республики Дагестан от 25.06.2001г. №132 «О совершенствовании управления государственными унитарными предприятиями и находящимися в собственности Республики Дагестан пакетами акций открытых акционерных обществ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Конкурсная комиссия состоит из председателя, заместителя председателя, членов Конкурсной комиссии, имеющих право решающего голоса, и секретаря, имеющего право совещательного голо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работе в Конкурсной комиссии могут привлекаться эксперты с правом совещательного голо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сональный состав Конкурсной комиссии утверждается приказом Минтрансэнергосвязи Р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тавители Дагимущества, Минфина РД, Минэкономики РД, Минтруда РД также включаются в состав конкурсной комиссии (по согласованию) с правом решающего голо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ри отсутствии члена Конкурсной комиссии на заседании по уважительной причине производится его замена с внесением соответствующего изменения в состав Конкурс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Председатель Конкурсной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ределяет дату, время и место проведения конкурс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овывает перечень вопросов для тестовых испытаний претендентов на замещение должности государственного унитарного предприятия Республики Дагестан, находящегося в ведении Минтрансэнергосвязи Р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яет общее руководство деятельностью Конкурсной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дет заседание Конкурсной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ъявляет победителей конкурс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писывает протокол заседания Конкурс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Секретарь Конкурсной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дет и оформляет протоколы заседания Конкурсной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дет иную документацию, связанную с деятельностью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обеспечивает размещение на официальном сайте Минтрансэнергосвязи РД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ует проведение заседания Конкурс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7. Информационное сообщение публикуется на официальном сайте Минтрансэнергосвязи РД в информационно-телекоммуникационной сети «Интернет» не позднее чем за 30 дней до даты проведения конкур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Информационное сообщение о проведении конкурса должно включ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наименование, основные характеристики и сведения о местоположении предприят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требования, предъявляемые к претенденту на замещение должности руководителя предприят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дату и время (час, минуты) начала и окончания приема заявок с прилагаемыми к ним докумен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адрес места приема заявок и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е)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) номера телефонов и местонахождение Конкурсной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) порядок определения побед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) способ уведомления участников конкурса и его победителя об итогах конкурс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л) иные положения, содержащие требования к претендентам, предусмотренные законодательством Российской Федерации и Республики Дагестан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) основные условия трудово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С даты начала приема заявок Конкурсная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предпри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Конкурс проводится открытым по составу участ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11. К участию в конкурсе допускаются физические лица, имеющие высшее образование, опыт работы в сфере деятельности предприятия, опыт работы на руководящих должностях как правило не менее года и отвечающих требованиям, предъявляемым к кандидатуре руководителя предпри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 Претендент не допускается к участию в конкурсе в случае,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тавленные документы не подтверждают право претендента занимать должность руководителя предприятия в соответствии с законодательством Российской Федерации, Республики Дагестан и настоящим Порядк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 и Республики Дагест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3. Конкурсная комиссия возвращает заявление с прилагаемыми документами, если они поступили после истечения срока приема заявлений, указанного в информационном сообщении, а также если заявление представлено без необходим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4. В случае принятия Конкурсной комиссией решения об отказе в допуске претендента к участию в конкурсе в уведомлении указываются причины такого отказ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5. Конкурс проводится в два этап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6. Первый этап проводится в форме тестовых испытаний (письменно). Предельное количество (либо процент) неправильных ответов не может быть более 25 проц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7. Для участия в конкурсе приглашаются все допущенные к участию в конкурсе претенден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8. Продолжительность тестового испытания 4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9. Каждому участнику конкурса выдаются тесты, прошитые и заверенные секретарем Конкурсной комиссии, и незаполненный бланк таблицы ответов на тестовые испыт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. Участники конкурса в правом верхнем углу незаполненного бланка таблицы ответов на тестовые испытания расписываются и проставляют да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1. По окончании тестового испытания секретарь Конкурсной комиссии собирает у участников конкурса тесты и таблицы ответов на тестовые испытания и определяет количество правильных и неправильных ответов методом сравнения с бланком правильных отве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2. Результат тестовых испытаний докладывается членам Конкурсной комиссии и заносится в протокол работы Конкурс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3. Председатель Конкурсной комиссии объявляет участникам конкурса результаты первого этапа конкур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4. На втором этапе конкурса рассматриваются предложения участников конкурса по программе деятельности предприятия (далее - предложе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5. В присутствии участника конкурса осуществляется вскрытие запечатанного конверта с предложенной им программой деятельности предпри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6. Конкурсная комиссия в присутствии участника конкурса знакомится с программой деятельности, заслушивает содержание предложений. По окончании выступления участника конкурса Конкурсная комиссия проводит собеседование, задает ему вопрос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7. Обсуждение Конкурсной комиссией результатов рассмотрения программы деятельности предприятия проводится в отсутствие участника конкур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8. Программа деятельности предприятия оценивается председателем, заместителем председателя, членами Конкурсной комиссии путем выставления членами Конкурсной комиссии с правом решающего голоса интегрированной оценки по 10-балльной системе в конкурсном бюллете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9. Конкурсные бюллетени, заполненные и подписанные членами Конкурсной комиссии с правом решающего голоса, сдаются секретарю Конкурсной комиссии для подсчета общей суммы набранных каждым претендентом баллов и приобщаются к протоколу заседания Конкурс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0. Конкурсная комиссия по результатам обсуждения определяет наилучшую программу деятельности предприятия из числа предложенных участниками конкур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окончании заслушивания всех участников конкурса Конкурсная комиссия приступает к открытому голосованию по каждому претенденту для определения побед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1. Решения Конкурсной комиссии принимаются большинством голосов присутствующих на заседании членов Конкурсной комиссии с правом решающего голоса. Конкурсная комиссия правомочна решать вопросы, отнесенные к ее компетенции, если на заседании присутствуют не менее половины членов Конкурсной комиссии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32. Решения Конкурсной комиссии оформляются протоколами, которые подписываются присутствующими на заседании членами Конкурсной комиссии, имеющими право решающего голоса. При подписании протоколов мнение членов Конкурсной комиссии выражается словами «за» или «против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3. Победителем конкурса признается участник, успешно прошедший тестовые испытания и предложивший, по мнению Конкурсной комиссии, наилучшую программу деятельности предпри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4. Председатель Конкурсной комиссии объявляет результаты конкурса участник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35. Уведомление о результатах конкурса размещается на официальном сайте Министерства транспорта, энергетики и связи Республики Дагеста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36. Министерство транспорта энергетики и связи Республики Дагестан в установленном порядке заключает с победителем трудовой договор в месячный срок со дня определения победителя конкур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851" w:gutter="0" w:header="0" w:top="993" w:footer="2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192"/>
      <w:ind w:right="425" w:hanging="0"/>
      <w:jc w:val="center"/>
      <w:outlineLvl w:val="0"/>
    </w:pPr>
    <w:rPr>
      <w:rFonts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90EA55DE2AA43E3159936815A414390F53419F7502B451575505138530E86621B43B777834484Fh11AI" TargetMode="External"/><Relationship Id="rId3" Type="http://schemas.openxmlformats.org/officeDocument/2006/relationships/hyperlink" Target="consultantplus://offline/ref=AB90EA55DE2AA43E3159936815A41439075C40967F0BE95B5F0C0911h812I" TargetMode="External"/><Relationship Id="rId4" Type="http://schemas.openxmlformats.org/officeDocument/2006/relationships/hyperlink" Target="http://www.mte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9:00Z</dcterms:created>
  <dc:creator>наида</dc:creator>
  <dc:description/>
  <cp:keywords/>
  <dc:language>en-US</dc:language>
  <cp:lastModifiedBy>Диана Магомедовна Мисриева</cp:lastModifiedBy>
  <cp:lastPrinted>2017-03-20T14:57:00Z</cp:lastPrinted>
  <dcterms:modified xsi:type="dcterms:W3CDTF">2017-03-20T11:58:00Z</dcterms:modified>
  <cp:revision>6</cp:revision>
  <dc:subject/>
  <dc:title/>
</cp:coreProperties>
</file>