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порядка расчета значений показателей результативности и эффективности при осуществлении регионального государственного контроля в сфере перевозок пассажиров и багажа легковым такси на территор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частью 2 статьи 5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Правительства Российской Федерации от 31.01.2017 №147-р, распоряжением Правительства Российской Федерации от 17.05.2016 №934-р «Об утверждении основных направлений разработки и внедрения системы оценки результативности и эффективности контрольно-надзорной деятельности», Распоряжением Правительства Республики Дагестан от 01.12.2017 №409 «Методические рекомендации по внедрению системы оценки результативности и эффективности контрольно-надзорной деятельности, осуществления органами исполнительной власти Республики Дагестан»,</w:t>
      </w:r>
    </w:p>
    <w:p>
      <w:pPr>
        <w:pStyle w:val="Normal"/>
        <w:ind w:firstLine="708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и порядок расчета значений показателей результативности и эффективности при осуществлении регионального государственного контроля в сфере перевозок пассажиров и багажа легковым такси на территории Республики Даге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на официальном сайте Министерства транспорта, энергетики и связи Республики Дагестан в информационно – телекоммуникационной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м поряд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        С. Умахан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HiddenHorzOCR;MS Mincho" w:cs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es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1:00Z</dcterms:created>
  <dc:creator>amina2</dc:creator>
  <dc:description/>
  <cp:keywords/>
  <dc:language>en-US</dc:language>
  <cp:lastModifiedBy>Камила Д. Умерова</cp:lastModifiedBy>
  <cp:lastPrinted>2018-03-02T17:10:00Z</cp:lastPrinted>
  <dcterms:modified xsi:type="dcterms:W3CDTF">2018-03-06T08:11:00Z</dcterms:modified>
  <cp:revision>2</cp:revision>
  <dc:subject/>
  <dc:title>О назначении ответственного лица за пожарную безопасность</dc:title>
</cp:coreProperties>
</file>