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color w:val="2B27CF"/>
          <w:sz w:val="16"/>
          <w:szCs w:val="16"/>
          <w:lang w:val="en-US" w:eastAsia="ru-RU"/>
        </w:rPr>
      </w:pPr>
      <w:r>
        <w:rPr>
          <w:b/>
          <w:color w:val="2B27CF"/>
          <w:sz w:val="16"/>
          <w:szCs w:val="16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val="en-US" w:eastAsia="ru-RU"/>
        </w:rPr>
      </w:pPr>
      <w:r>
        <w:rPr>
          <w:b/>
          <w:color w:val="2B27CF"/>
          <w:sz w:val="32"/>
          <w:szCs w:val="36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2B27CF"/>
          <w:sz w:val="32"/>
          <w:szCs w:val="36"/>
          <w:lang w:eastAsia="ru-RU"/>
        </w:rPr>
      </w:pPr>
      <w:r>
        <w:rPr>
          <w:b/>
          <w:color w:val="2B27CF"/>
          <w:sz w:val="32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pacing w:val="100"/>
          <w:sz w:val="40"/>
          <w:szCs w:val="32"/>
        </w:rPr>
      </w:pPr>
      <w:r>
        <w:rPr>
          <w:b/>
          <w:color w:val="2B27CF"/>
          <w:sz w:val="32"/>
          <w:szCs w:val="36"/>
          <w:lang w:eastAsia="ru-RU"/>
        </w:rPr>
        <w:t xml:space="preserve"> </w:t>
      </w:r>
      <w:r>
        <w:rPr>
          <w:b/>
          <w:color w:val="000000"/>
          <w:spacing w:val="100"/>
          <w:sz w:val="40"/>
          <w:szCs w:val="32"/>
        </w:rPr>
        <w:t>ПРИКАЗ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100"/>
          <w:sz w:val="40"/>
          <w:szCs w:val="32"/>
        </w:rPr>
      </w:pPr>
      <w:r>
        <w:rPr>
          <w:b/>
          <w:color w:val="000000"/>
          <w:spacing w:val="100"/>
          <w:sz w:val="40"/>
          <w:szCs w:val="32"/>
        </w:rPr>
      </w:r>
    </w:p>
    <w:p>
      <w:pPr>
        <w:pStyle w:val="Normal"/>
        <w:spacing w:before="100" w:after="240"/>
        <w:jc w:val="center"/>
        <w:rPr>
          <w:color w:val="002060"/>
        </w:rPr>
      </w:pPr>
      <w:r>
        <w:rPr>
          <w:color w:val="002060"/>
        </w:rPr>
        <w:t>«___» ___________ 2021 г.                  № ______</w:t>
      </w:r>
    </w:p>
    <w:p>
      <w:pPr>
        <w:pStyle w:val="Normal"/>
        <w:spacing w:before="100" w:after="240"/>
        <w:jc w:val="center"/>
        <w:rPr/>
      </w:pPr>
      <w:r>
        <w:rPr>
          <w:color w:val="002060"/>
        </w:rPr>
        <w:t xml:space="preserve">.                                   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О РАЗВИТИИ МАЛОФОРМАТНОЙ ТОРГОВЛ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В РЕСПУБЛИКЕ ДАГЕСТАН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_DdeLink__2318_2135936935"/>
      <w:r>
        <w:rPr>
          <w:sz w:val="28"/>
          <w:szCs w:val="28"/>
        </w:rPr>
        <w:t>Федеральным законом от 28 декабря 2009 года № 381-ФЗ «Об основах государственного регулирования торговой деятельности                     в Российской Федерации»</w:t>
      </w:r>
      <w:bookmarkEnd w:id="0"/>
      <w:r>
        <w:rPr>
          <w:sz w:val="28"/>
          <w:szCs w:val="28"/>
        </w:rPr>
        <w:t>, распоряжением Правительства Российской Федерации от 30 января 2021 года № 208-р, Законом Республики Дагестан</w:t>
        <w:br/>
        <w:t>от 1 декабря 2011 года № 76 «О государственном регулировании торговой деятельности на территории Республики Дагестан», Постановлением Правительства Республики Дагестан от 23 января 2017 года № 12</w:t>
        <w:br/>
        <w:t xml:space="preserve">«Об утверждении нормативов минимальной обеспеченности населения Республики Дагестан площадью торговых объектов» и </w:t>
      </w:r>
      <w:bookmarkStart w:id="1" w:name="_Hlk52965493"/>
      <w:r>
        <w:rPr>
          <w:sz w:val="28"/>
          <w:szCs w:val="28"/>
        </w:rPr>
        <w:t>Указом Главы Республики Дагестан от 16 июля 2020 года № 49 «Вопросы структуры органов исполнительной власти Республики Дагестан»</w:t>
      </w:r>
      <w:bookmarkEnd w:id="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органами местного самоуправления схем размещения нестационарных торговых объектов на территории Республики Дагестан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орговли и потребительского рынка довести настоящий приказ до глав муниципальных районов и городских округов Республики Дагестан для разработки схем размещения нестационарных торговых объектов на территории соответствующих муниципальных образований в соответствии</w:t>
        <w:br/>
        <w:t>с Порядком, утвержденным пунктом 1 настоя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беспечения единообразного применения законодательства</w:t>
        <w:br/>
        <w:t>в части разработки и утверждения схем размещения нестационарных торговых объектов,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а также увеличения доходов и роста благосостояния граждан рекомендовать органам местного самоуправления муниципальных районов и городских округ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сти публичные обсуждения схем размещения нестационарных торговых объектов с участием жителей и предпринимательского сообщества,</w:t>
        <w:br/>
        <w:t>а также привести в соответствие с Порядком нормативные правовые акты, регулирующие разработку и утверждение схемы размещения нестационарных торговых объектов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ть содействие в получении юридическими и физическими лицами необходимого количества мест размещения нестационарных торговых объектов</w:t>
        <w:br/>
        <w:t>и объектов для осуществления развозной торговли, торговых мест на ярмарках</w:t>
        <w:br/>
        <w:t>и розничных ры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 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открытию юридическими и физическими лицами новых торговых объектов всех форм торговли, обращая особое внимание</w:t>
        <w:br/>
        <w:t>на необходимость увеличения количества ярмарок, розничных рынков, торговых мест на них, мест размещения нестационарных торговых объектов и объектов</w:t>
        <w:br/>
        <w:t>для осуществления развозной торговли, а также предоставления компенсационных мест для размещения таки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</w:t>
        <w:br/>
        <w:t>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развитие розничных и оптовых рынков как важнейшей инфраструктуры малого торгового и производственного бизнеса, устранив излишнее администрирование их деятельности, в том числе ограничения</w:t>
        <w:br/>
        <w:t>по ассортименту реализуем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муниципальных программах (подпрограммах) мероприятий по предоставлению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</w:t>
        <w:br/>
        <w:t>без проведения торгов (конкурсов, аукционов) на льготных условиях</w:t>
        <w:br/>
        <w:t>или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нести необходимые изменения в муниципальные нормативно-правовые акты в части продления договоров на размещение нестационарных торговых объектов и объектов для осуществления развозной торговли без проведения торгов. </w:t>
      </w:r>
      <w:r>
        <w:rPr>
          <w:color w:val="000000"/>
          <w:sz w:val="28"/>
          <w:szCs w:val="28"/>
        </w:rPr>
        <w:t xml:space="preserve">При этом, сроки действия договоров на размещение НТО должны составлять не менее 7 лет с правом пролонгации неограниченное число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межрегиональных, международных и внешнеэкономических связей разместить настоящий приказ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ий приказ на государственную регистрацию                 в Министерство юстиции Республики Дагестан и официальную копию приказа     в Управление Министерства юстиции Российской Федерации по Республике Дагестан для включения в федеральный регистр Российской Федерации                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25" w:right="849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рио министра                                                                                     Н.Р. Халил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096" w:firstLine="567"/>
        <w:jc w:val="right"/>
        <w:rPr/>
      </w:pPr>
      <w:r>
        <w:rPr/>
        <w:t xml:space="preserve">приказом </w:t>
      </w:r>
      <w:r>
        <w:rPr>
          <w:szCs w:val="28"/>
        </w:rPr>
        <w:t xml:space="preserve">Министерства промышленности и торговли Республики Дагеста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 2021 г. № 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И И УТВЕРЖДЕНИЯ ОРГАНАМИ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ХЕМ 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и утверждения органами местного самоуправления схем размещения нестационарных торговых объектов на территории Республики Дагестан (далее - Порядок) разработан в соответствии Федеральным законом</w:t>
        <w:br/>
        <w:t>от 28 декабря 2009 года № 381-ФЗ «Об основах государственного регулирования торговой деятельности в Российской Федерации» и Законом Республики Дагестан от 1 декабря 2011 года № 76 «О государственном регулировании торговой деятельности на территории Республики Дагестан» и устанавливает процедуру разработки и утверждения органами местного самоуправления в Республике Дагестан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Республики Дагестан</w:t>
        <w:br/>
        <w:t>(далее - Схема).</w:t>
      </w:r>
    </w:p>
    <w:p>
      <w:pPr>
        <w:pStyle w:val="Normal"/>
        <w:jc w:val="center"/>
        <w:rPr>
          <w:sz w:val="28"/>
          <w:szCs w:val="28"/>
        </w:rPr>
      </w:pPr>
      <w:bookmarkStart w:id="2" w:name="P0018"/>
      <w:bookmarkEnd w:id="2"/>
      <w:r>
        <w:rPr>
          <w:sz w:val="28"/>
          <w:szCs w:val="28"/>
        </w:rPr>
        <w:br/>
      </w:r>
      <w:bookmarkStart w:id="3" w:name="redstr12"/>
      <w:bookmarkEnd w:id="3"/>
      <w:r>
        <w:rPr>
          <w:sz w:val="28"/>
          <w:szCs w:val="28"/>
        </w:rPr>
        <w:tab/>
        <w:t>1.1. При разработке Порядка используются следующие понятия:</w:t>
      </w:r>
    </w:p>
    <w:p>
      <w:pPr>
        <w:pStyle w:val="Normal"/>
        <w:jc w:val="both"/>
        <w:rPr/>
      </w:pPr>
      <w:r>
        <w:rPr/>
      </w:r>
      <w:bookmarkStart w:id="4" w:name="P0019"/>
      <w:bookmarkStart w:id="5" w:name="P0019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redstr15"/>
      <w:bookmarkStart w:id="7" w:name="P001B"/>
      <w:bookmarkEnd w:id="6"/>
      <w:bookmarkEnd w:id="7"/>
      <w:r>
        <w:rPr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8"/>
        <w:jc w:val="both"/>
        <w:rPr/>
      </w:pPr>
      <w:bookmarkStart w:id="8" w:name="redstr22"/>
      <w:bookmarkStart w:id="9" w:name="P0022"/>
      <w:bookmarkEnd w:id="8"/>
      <w:bookmarkEnd w:id="9"/>
      <w:r>
        <w:rPr>
          <w:sz w:val="28"/>
          <w:szCs w:val="28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</w:t>
        <w:br/>
        <w:t>для продажи сезонных бахчев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redstr23"/>
      <w:bookmarkStart w:id="11" w:name="P0023"/>
      <w:bookmarkEnd w:id="10"/>
      <w:bookmarkEnd w:id="11"/>
      <w:r>
        <w:rPr>
          <w:sz w:val="28"/>
          <w:szCs w:val="28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продажи натуральных хвойных деревьев и веток хвойных деревьев;</w:t>
      </w:r>
    </w:p>
    <w:p>
      <w:pPr>
        <w:pStyle w:val="Normal"/>
        <w:ind w:firstLine="708"/>
        <w:jc w:val="both"/>
        <w:rPr/>
      </w:pPr>
      <w:bookmarkStart w:id="12" w:name="redstr26"/>
      <w:bookmarkStart w:id="13" w:name="P0026"/>
      <w:bookmarkEnd w:id="12"/>
      <w:bookmarkEnd w:id="13"/>
      <w:r>
        <w:rPr>
          <w:sz w:val="28"/>
          <w:szCs w:val="28"/>
        </w:rPr>
        <w:t>Схема - документ, состоящий из двух частей, графической и текстовой, содержащий сведения о размещении нестационарной торговой сети</w:t>
        <w:br/>
        <w:t>на территории муниципального образования Республики Дагеста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4" w:name="redstr27"/>
      <w:bookmarkStart w:id="15" w:name="P0027"/>
      <w:bookmarkEnd w:id="14"/>
      <w:bookmarkEnd w:id="15"/>
      <w:r>
        <w:rPr>
          <w:sz w:val="28"/>
          <w:szCs w:val="28"/>
        </w:rPr>
        <w:tab/>
        <w:t>1.2. Включение объектов в Схему размещения осуществляется в следующих цел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6" w:name="redstr28"/>
      <w:bookmarkStart w:id="17" w:name="P0028"/>
      <w:bookmarkEnd w:id="16"/>
      <w:bookmarkEnd w:id="17"/>
      <w:r>
        <w:rPr>
          <w:sz w:val="28"/>
          <w:szCs w:val="28"/>
        </w:rPr>
        <w:t>обеспечение единого порядка размещения нестационарных торговых объектов на территории Республики Дагестан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торговой инфраструктуры с учетом видов и типов торговых объектов, форм и способов торговл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18" w:name="redstr29"/>
      <w:bookmarkStart w:id="19" w:name="P0029"/>
      <w:bookmarkEnd w:id="18"/>
      <w:bookmarkEnd w:id="19"/>
      <w:r>
        <w:rPr>
          <w:sz w:val="28"/>
          <w:szCs w:val="28"/>
        </w:rPr>
        <w:t>необходимость обеспечения устойчивого развития территор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0" w:name="redstr30"/>
      <w:bookmarkStart w:id="21" w:name="P002A"/>
      <w:bookmarkEnd w:id="20"/>
      <w:bookmarkEnd w:id="21"/>
      <w:r>
        <w:rPr>
          <w:sz w:val="28"/>
          <w:szCs w:val="28"/>
        </w:rPr>
        <w:t>достижение нормативов минимальной обеспеченности населения площадью торговых объектов на территории Республики Дагест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22" w:name="redstr31"/>
      <w:bookmarkStart w:id="23" w:name="P002B"/>
      <w:bookmarkEnd w:id="22"/>
      <w:bookmarkEnd w:id="23"/>
      <w:r>
        <w:rPr>
          <w:sz w:val="28"/>
          <w:szCs w:val="28"/>
        </w:rPr>
        <w:t>создание условий для обеспечения жителей Республики Дагестан качественными и безопасными товарами и услугами;</w:t>
      </w:r>
      <w:bookmarkStart w:id="24" w:name="redstr32"/>
      <w:bookmarkStart w:id="25" w:name="P002C"/>
      <w:bookmarkEnd w:id="24"/>
      <w:bookmarkEnd w:id="25"/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реализации прав хозяйствующих субъектов на осуществление торговой деятельности на территории Республики Дагестан.</w:t>
      </w:r>
    </w:p>
    <w:p>
      <w:pPr>
        <w:pStyle w:val="TextBody"/>
        <w:spacing w:before="0" w:after="0"/>
        <w:jc w:val="both"/>
        <w:rPr/>
      </w:pPr>
      <w:bookmarkStart w:id="26" w:name="redstr33"/>
      <w:bookmarkStart w:id="27" w:name="P002D"/>
      <w:bookmarkEnd w:id="26"/>
      <w:bookmarkEnd w:id="27"/>
      <w:r>
        <w:rPr>
          <w:sz w:val="28"/>
          <w:szCs w:val="28"/>
        </w:rPr>
        <w:tab/>
        <w:t>1.3. Порядок применяется в отношении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bookmarkStart w:id="28" w:name="redstr34"/>
      <w:bookmarkStart w:id="29" w:name="P002E"/>
      <w:bookmarkEnd w:id="28"/>
      <w:bookmarkEnd w:id="29"/>
      <w:r>
        <w:rPr>
          <w:sz w:val="28"/>
          <w:szCs w:val="28"/>
        </w:rPr>
        <w:t>Включение в Схему нестационарных торговых объектов, расположенных</w:t>
        <w:br/>
        <w:t>на земельных участках, в зданиях, строениях, сооружениях, находящихся</w:t>
        <w:br/>
        <w:t xml:space="preserve">в государственной собственности, осуществляется в соответствии с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 </w:t>
      </w:r>
      <w:r>
        <w:rPr>
          <w:color w:val="000000"/>
          <w:sz w:val="28"/>
          <w:szCs w:val="28"/>
        </w:rPr>
        <w:t xml:space="preserve">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             от 29 сентября 2010 года № 772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bookmarkStart w:id="30" w:name="redstr35"/>
      <w:bookmarkStart w:id="31" w:name="P002F"/>
      <w:bookmarkEnd w:id="30"/>
      <w:bookmarkEnd w:id="31"/>
      <w:r>
        <w:rPr>
          <w:sz w:val="28"/>
          <w:szCs w:val="28"/>
        </w:rPr>
        <w:t>1.4. Требования, установленные порядком, не распространяются</w:t>
        <w:br/>
        <w:t>на отношения, связанные с:</w:t>
      </w:r>
    </w:p>
    <w:p>
      <w:pPr>
        <w:pStyle w:val="TextBody"/>
        <w:spacing w:before="0" w:after="0"/>
        <w:ind w:firstLine="708"/>
        <w:jc w:val="both"/>
        <w:rPr/>
      </w:pPr>
      <w:bookmarkStart w:id="32" w:name="redstr36"/>
      <w:bookmarkStart w:id="33" w:name="P0030"/>
      <w:bookmarkEnd w:id="32"/>
      <w:bookmarkEnd w:id="33"/>
      <w:r>
        <w:rPr>
          <w:sz w:val="28"/>
          <w:szCs w:val="28"/>
        </w:rPr>
        <w:t>размещением и использованием нестационарных торговых объектов</w:t>
        <w:br/>
        <w:t>в стационарных торговых объектах, в иных зданиях, строениях, сооружениях</w:t>
        <w:br/>
        <w:t>или на земельных участках, находящихся в частной собственности;</w:t>
      </w:r>
    </w:p>
    <w:p>
      <w:pPr>
        <w:pStyle w:val="TextBody"/>
        <w:spacing w:before="0" w:after="0"/>
        <w:ind w:firstLine="708"/>
        <w:jc w:val="both"/>
        <w:rPr/>
      </w:pPr>
      <w:bookmarkStart w:id="34" w:name="redstr37"/>
      <w:bookmarkStart w:id="35" w:name="P0031"/>
      <w:bookmarkEnd w:id="34"/>
      <w:bookmarkEnd w:id="35"/>
      <w:r>
        <w:rPr>
          <w:sz w:val="28"/>
          <w:szCs w:val="28"/>
        </w:rPr>
        <w:t>размещением нестационарных торговых объектов, находящихся</w:t>
        <w:br/>
        <w:t>на территориях розничных рынков, ярмарок, а также при проведении праздничных и иных массовых мероприятий, имеющих краткосрочный характер.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numPr>
          <w:ilvl w:val="2"/>
          <w:numId w:val="2"/>
        </w:numPr>
        <w:rPr/>
      </w:pPr>
      <w:r>
        <w:rPr/>
        <w:tab/>
        <w:t>2. Требования, предъявляемые к разработке Схемы и нестационарному торговому объекту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36" w:name="redstr39"/>
      <w:bookmarkEnd w:id="36"/>
      <w:r>
        <w:rPr>
          <w:sz w:val="28"/>
          <w:szCs w:val="28"/>
        </w:rPr>
        <w:tab/>
        <w:t>2.1. Размещение нестационарных торговых объектов на территории муниципальных образований Республики Дагестан должно соответствовать градостроительным, строительным, архитектурным, пожарным, санитарным, экологическим и иным установленным действующим законодательством нормам и правила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37" w:name="redstr40"/>
      <w:bookmarkStart w:id="38" w:name="P0036"/>
      <w:bookmarkEnd w:id="37"/>
      <w:bookmarkEnd w:id="38"/>
      <w:r>
        <w:rPr>
          <w:sz w:val="28"/>
          <w:szCs w:val="28"/>
        </w:rPr>
        <w:t>2.2. При разработке Схемы органы местного самоуправления руководствуются следующими принципам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39" w:name="redstr41"/>
      <w:bookmarkStart w:id="40" w:name="P0037"/>
      <w:bookmarkEnd w:id="39"/>
      <w:bookmarkEnd w:id="40"/>
      <w:r>
        <w:rPr>
          <w:sz w:val="28"/>
          <w:szCs w:val="28"/>
        </w:rPr>
        <w:t>особенности развития торговой деятельности конкретного муниципального образования Республики Дагестан;</w:t>
      </w:r>
    </w:p>
    <w:p>
      <w:pPr>
        <w:pStyle w:val="TextBody"/>
        <w:spacing w:before="0" w:after="0"/>
        <w:ind w:firstLine="708"/>
        <w:jc w:val="both"/>
        <w:rPr/>
      </w:pPr>
      <w:bookmarkStart w:id="41" w:name="redstr42"/>
      <w:bookmarkStart w:id="42" w:name="P0038"/>
      <w:bookmarkEnd w:id="41"/>
      <w:bookmarkEnd w:id="42"/>
      <w:r>
        <w:rPr>
          <w:sz w:val="28"/>
          <w:szCs w:val="28"/>
        </w:rPr>
        <w:t>необходимость размещения не менее чем шестидесяти процентов нестационарных торговых объектов, используемых субъектами малого</w:t>
        <w:br/>
        <w:t>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3" w:name="redstr43"/>
      <w:bookmarkStart w:id="44" w:name="P0039"/>
      <w:bookmarkEnd w:id="43"/>
      <w:bookmarkEnd w:id="44"/>
      <w:r>
        <w:rPr>
          <w:sz w:val="28"/>
          <w:szCs w:val="28"/>
        </w:rPr>
        <w:t>обеспечение беспрепятственного развития улично-дорожной се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5" w:name="redstr44"/>
      <w:bookmarkStart w:id="46" w:name="P003A"/>
      <w:bookmarkEnd w:id="45"/>
      <w:bookmarkEnd w:id="46"/>
      <w:r>
        <w:rPr>
          <w:sz w:val="28"/>
          <w:szCs w:val="28"/>
        </w:rPr>
        <w:t>обеспечение беспрепятственного движения транспорта и пешеход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7" w:name="redstr45"/>
      <w:bookmarkStart w:id="48" w:name="P003B"/>
      <w:bookmarkEnd w:id="47"/>
      <w:bookmarkEnd w:id="48"/>
      <w:r>
        <w:rPr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49" w:name="redstr46"/>
      <w:bookmarkStart w:id="50" w:name="P003C"/>
      <w:bookmarkEnd w:id="49"/>
      <w:bookmarkEnd w:id="50"/>
      <w:r>
        <w:rPr>
          <w:sz w:val="28"/>
          <w:szCs w:val="28"/>
        </w:rPr>
        <w:t>специализация нестационарного торгового объек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51" w:name="redstr47"/>
      <w:bookmarkStart w:id="52" w:name="P003D"/>
      <w:bookmarkEnd w:id="51"/>
      <w:bookmarkEnd w:id="52"/>
      <w:r>
        <w:rPr>
          <w:sz w:val="28"/>
          <w:szCs w:val="28"/>
        </w:rPr>
        <w:t>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законодательства по 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bookmarkStart w:id="53" w:name="redstr48"/>
      <w:bookmarkStart w:id="54" w:name="P003E"/>
      <w:bookmarkEnd w:id="53"/>
      <w:bookmarkEnd w:id="54"/>
      <w:r>
        <w:rPr>
          <w:sz w:val="28"/>
          <w:szCs w:val="28"/>
        </w:rPr>
        <w:t>востребованности нестационарных торговых объектов хозяйствующими субъектами и потребителям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55" w:name="redstr49"/>
      <w:bookmarkStart w:id="56" w:name="P003F"/>
      <w:bookmarkEnd w:id="55"/>
      <w:bookmarkEnd w:id="56"/>
      <w:r>
        <w:rPr>
          <w:sz w:val="28"/>
          <w:szCs w:val="28"/>
        </w:rPr>
        <w:t>2.3. При разработке Схемы органы местного самоуправления используют следующие критерии:</w:t>
      </w:r>
    </w:p>
    <w:p>
      <w:pPr>
        <w:pStyle w:val="TextBody"/>
        <w:spacing w:before="0" w:after="0"/>
        <w:ind w:firstLine="708"/>
        <w:jc w:val="both"/>
        <w:rPr/>
      </w:pPr>
      <w:bookmarkStart w:id="57" w:name="redstr50"/>
      <w:bookmarkStart w:id="58" w:name="P0040"/>
      <w:bookmarkEnd w:id="57"/>
      <w:bookmarkEnd w:id="58"/>
      <w:r>
        <w:rPr>
          <w:sz w:val="28"/>
          <w:szCs w:val="28"/>
        </w:rPr>
        <w:t>2.3.1. Обеспечение свободного движения пешеходов и доступа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  <w:bookmarkStart w:id="59" w:name="P0041"/>
      <w:bookmarkEnd w:id="59"/>
      <w:r>
        <w:rPr>
          <w:sz w:val="28"/>
          <w:szCs w:val="28"/>
        </w:rPr>
        <w:br/>
      </w:r>
      <w:bookmarkStart w:id="60" w:name="redstr51"/>
      <w:bookmarkEnd w:id="60"/>
      <w:r>
        <w:rPr>
          <w:sz w:val="28"/>
          <w:szCs w:val="28"/>
        </w:rPr>
        <w:tab/>
        <w:t>2.3.2. Соответствие внешнего вида нестационарных торговых объектов архитектурному облику сложившейся застройки муниципального образования.</w:t>
      </w:r>
      <w:bookmarkStart w:id="61" w:name="P0042"/>
      <w:bookmarkEnd w:id="61"/>
      <w:r>
        <w:rPr>
          <w:sz w:val="28"/>
          <w:szCs w:val="28"/>
        </w:rPr>
        <w:br/>
      </w:r>
      <w:bookmarkStart w:id="62" w:name="redstr52"/>
      <w:bookmarkEnd w:id="62"/>
      <w:r>
        <w:rPr>
          <w:sz w:val="28"/>
          <w:szCs w:val="28"/>
        </w:rPr>
        <w:tab/>
        <w:t>2.3.3. Благоустройство площадок для размещения нестационарных торговых объектов и прилегающей территории в соответствии с правилами благоустройства территории муниципального 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63" w:name="P0043"/>
      <w:bookmarkEnd w:id="63"/>
      <w:r>
        <w:rPr>
          <w:sz w:val="28"/>
          <w:szCs w:val="28"/>
        </w:rPr>
        <w:tab/>
        <w:t>2.3.4. Нестационарные торговые объекты, составляющие инфраструктуру дорожного сервиса, включаются уполномоченным органом местного самоуправления в Схему в соответствии с Порядком.</w:t>
      </w:r>
      <w:bookmarkStart w:id="64" w:name="P0044"/>
      <w:bookmarkEnd w:id="64"/>
    </w:p>
    <w:p>
      <w:pPr>
        <w:pStyle w:val="TextBody"/>
        <w:spacing w:before="0" w:after="0"/>
        <w:ind w:firstLine="708"/>
        <w:jc w:val="both"/>
        <w:rPr/>
      </w:pPr>
      <w:bookmarkStart w:id="65" w:name="redstr54"/>
      <w:bookmarkEnd w:id="65"/>
      <w:r>
        <w:rPr>
          <w:sz w:val="28"/>
          <w:szCs w:val="28"/>
        </w:rPr>
        <w:t>2.3.5. Осуществление хранения бахчевых культур, хвойных деревьев непосредственно на бахчевом развале или елочном базаре соответственно.</w:t>
      </w:r>
      <w:bookmarkStart w:id="66" w:name="P0045"/>
      <w:bookmarkEnd w:id="66"/>
      <w:r>
        <w:rPr>
          <w:sz w:val="28"/>
          <w:szCs w:val="28"/>
        </w:rPr>
        <w:br/>
      </w:r>
      <w:bookmarkStart w:id="67" w:name="redstr55"/>
      <w:bookmarkEnd w:id="67"/>
      <w:r>
        <w:rPr>
          <w:sz w:val="28"/>
          <w:szCs w:val="28"/>
        </w:rPr>
        <w:tab/>
        <w:t>2.3.6. Размещение торгового оборудования (столы, стулья, прилавки</w:t>
        <w:br/>
        <w:t>и другие подобные объекты) в пределах нестационарного торгового объекта.</w:t>
      </w:r>
      <w:bookmarkStart w:id="68" w:name="P0046"/>
      <w:bookmarkEnd w:id="68"/>
      <w:r>
        <w:rPr>
          <w:sz w:val="28"/>
          <w:szCs w:val="28"/>
        </w:rPr>
        <w:br/>
      </w:r>
      <w:bookmarkStart w:id="69" w:name="redstr56"/>
      <w:bookmarkEnd w:id="69"/>
      <w:r>
        <w:rPr>
          <w:sz w:val="28"/>
          <w:szCs w:val="28"/>
        </w:rPr>
        <w:tab/>
        <w:t>2.3.7. Размещение нестационарных торговых объектов в соответствии</w:t>
        <w:br/>
        <w:t>с региональными и местными нормативами градостроительного проектирования</w:t>
        <w:br/>
        <w:t>с учетом их размещ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0" w:name="redstr57"/>
      <w:bookmarkStart w:id="71" w:name="P0047"/>
      <w:bookmarkEnd w:id="70"/>
      <w:bookmarkEnd w:id="71"/>
      <w:r>
        <w:rPr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2" w:name="redstr58"/>
      <w:bookmarkStart w:id="73" w:name="P0048"/>
      <w:bookmarkEnd w:id="72"/>
      <w:bookmarkEnd w:id="73"/>
      <w:r>
        <w:rPr>
          <w:sz w:val="28"/>
          <w:szCs w:val="28"/>
        </w:rPr>
        <w:t>вне полос отвода автомобильных дорог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4" w:name="redstr59"/>
      <w:bookmarkStart w:id="75" w:name="P0049"/>
      <w:bookmarkEnd w:id="74"/>
      <w:bookmarkEnd w:id="75"/>
      <w:r>
        <w:rPr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 железнодорожных путепроводов и автомобильных эстакад, мос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6" w:name="redstr63"/>
      <w:bookmarkStart w:id="77" w:name="P004D"/>
      <w:bookmarkEnd w:id="76"/>
      <w:bookmarkEnd w:id="77"/>
      <w:r>
        <w:rPr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78" w:name="redstr64"/>
      <w:bookmarkStart w:id="79" w:name="P004E"/>
      <w:bookmarkEnd w:id="78"/>
      <w:bookmarkEnd w:id="79"/>
      <w:r>
        <w:rPr>
          <w:sz w:val="28"/>
          <w:szCs w:val="28"/>
        </w:rPr>
        <w:t>не ближе 25 метров от мест сбора мусора и пищевых отходов, дворовых уборных, выгребных ям;</w:t>
      </w:r>
      <w:bookmarkStart w:id="80" w:name="redstr65"/>
      <w:bookmarkStart w:id="81" w:name="P004F"/>
      <w:bookmarkEnd w:id="80"/>
      <w:bookmarkEnd w:id="81"/>
    </w:p>
    <w:p>
      <w:pPr>
        <w:pStyle w:val="TextBody"/>
        <w:spacing w:before="0" w:after="0"/>
        <w:ind w:firstLine="708"/>
        <w:jc w:val="both"/>
        <w:rPr/>
      </w:pPr>
      <w:bookmarkStart w:id="82" w:name="redstr66"/>
      <w:bookmarkStart w:id="83" w:name="P0050"/>
      <w:bookmarkEnd w:id="82"/>
      <w:bookmarkEnd w:id="83"/>
      <w:r>
        <w:rPr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</w:t>
        <w:br/>
        <w:t>и освещения, колодцы, краны, гидранты и другие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3.8. Размещение нестационарных торговых объектов на инженерных сетях и коммуникациях, а также в охранных зонах инженерных сетей допускается</w:t>
        <w:br/>
        <w:t>в случаях, предусмотренных законодательством Российской Федерации, и при условии согласования такого размещения с собственниками (владельцами, эксплуатирующими организациями) сетей и коммуникаций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хема включает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торговые объекты, расположенные на землях или земельных участках, в зданиях, строениях, сооружениях, находящихся в государственной собственности, в том числе на землях и земельных участках, государственная собственность на которые не разграничен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торговые объекты, расположенные на землях или земельных участках, в зданиях, строениях, сооружениях, находящихся в муниципальной собствен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места для расположения нестационарных торговых объектов на землях или земельных участках, в зданиях, строениях, сооружениях, находящихся в государственной собственности, в том числе на землях и земельных участках, государственная собственность на которые не разграничен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озможные места для расположения нестационарных торговых объектов</w:t>
        <w:br/>
        <w:t>на землях или земельных участках, в зданиях, строениях, сооружениях, находящихся в муниципальной собственно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5. Схема носит бессрочный характер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Эксплуатация нестационарного торгового объекта должна осуществляться в строгом соответствии с нормами налогового, трудового гражданского законодательства и законодательства Российской Федерации </w:t>
        <w:br/>
        <w:t xml:space="preserve">«О защите прав потребителе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/>
      </w:pPr>
      <w:bookmarkStart w:id="84" w:name="h_00000000000000000000000000000000000000"/>
      <w:bookmarkEnd w:id="84"/>
      <w:r>
        <w:rPr/>
        <w:t>3. Порядок разработки и утверждения Схемы, внесение в нее изменений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хема разрабатывается и утверждается органом местного самоуправления муниципального района, городского округа, определенным</w:t>
        <w:br/>
        <w:t>в соответствии с уставом муниципального образования (далее - уполномоченный орган местного самоуправления), с учетом предложений органов местного самоуправления городских и сельских поселений, входящих в состав муниципального района или городского округа, органа местного самоуправления внутригородского района, а также предложений, поступивших от населения</w:t>
        <w:br/>
        <w:t>и хозяйствующих субъектов, осуществляющих торговую деятельность.</w:t>
      </w:r>
    </w:p>
    <w:p>
      <w:pPr>
        <w:pStyle w:val="TextBody"/>
        <w:spacing w:before="0" w:after="0"/>
        <w:ind w:firstLine="708"/>
        <w:jc w:val="both"/>
        <w:rPr/>
      </w:pPr>
      <w:bookmarkStart w:id="85" w:name="redstr70"/>
      <w:bookmarkStart w:id="86" w:name="P0056"/>
      <w:bookmarkEnd w:id="85"/>
      <w:bookmarkEnd w:id="86"/>
      <w:r>
        <w:rPr>
          <w:sz w:val="28"/>
          <w:szCs w:val="28"/>
        </w:rPr>
        <w:t>Схема разрабатывается уполномоченным органом местного самоуправления по каждому городскому, сельскому поселению, входящему в его состав, в срок</w:t>
        <w:br/>
        <w:t>до 1 октября года, предшествующего году начала срока действия Схемы.</w:t>
      </w:r>
      <w:bookmarkStart w:id="87" w:name="P0057"/>
      <w:bookmarkEnd w:id="87"/>
      <w:r>
        <w:rPr>
          <w:sz w:val="28"/>
          <w:szCs w:val="28"/>
        </w:rPr>
        <w:br/>
      </w:r>
      <w:bookmarkStart w:id="88" w:name="redstr71"/>
      <w:bookmarkEnd w:id="88"/>
      <w:r>
        <w:rPr>
          <w:sz w:val="28"/>
          <w:szCs w:val="28"/>
        </w:rPr>
        <w:tab/>
        <w:t>3.2. Схема состоит из двух частей: графической части с условными обозначениями и приложения, содержащего описательную (текстовую) часть.</w:t>
      </w:r>
      <w:bookmarkStart w:id="89" w:name="P0058"/>
      <w:bookmarkEnd w:id="89"/>
      <w:r>
        <w:rPr>
          <w:sz w:val="28"/>
          <w:szCs w:val="28"/>
        </w:rPr>
        <w:br/>
      </w:r>
      <w:bookmarkStart w:id="90" w:name="redstr72"/>
      <w:bookmarkEnd w:id="90"/>
      <w:r>
        <w:rPr>
          <w:sz w:val="28"/>
          <w:szCs w:val="28"/>
        </w:rPr>
        <w:tab/>
        <w:t>Графическая часть - графическое изображение на административной карте муниципального образования сведений о размещении нестационарных торговых объектов с указанием порядкового номера нестационарного торгового объекта</w:t>
        <w:br/>
        <w:t>и условного обозначения в зависимости от типа нестационарного торгового объекта и ассортимента реализуемой продукции (вида оказываемых услуг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1" w:name="redstr73"/>
      <w:bookmarkStart w:id="92" w:name="P0059"/>
      <w:bookmarkEnd w:id="91"/>
      <w:bookmarkEnd w:id="92"/>
      <w:r>
        <w:rPr>
          <w:sz w:val="28"/>
          <w:szCs w:val="28"/>
        </w:rPr>
        <w:t>Приложение - текстовая часть (в виде таблицы), разработанная по форме согласно приложению к настоящему Порядку, с указанием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3" w:name="redstr74"/>
      <w:bookmarkStart w:id="94" w:name="P005A"/>
      <w:bookmarkEnd w:id="93"/>
      <w:bookmarkEnd w:id="94"/>
      <w:r>
        <w:rPr>
          <w:sz w:val="28"/>
          <w:szCs w:val="28"/>
        </w:rPr>
        <w:t>сведений об общем количестве мест торговл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5" w:name="redstr75"/>
      <w:bookmarkStart w:id="96" w:name="P005B"/>
      <w:bookmarkEnd w:id="95"/>
      <w:bookmarkEnd w:id="96"/>
      <w:r>
        <w:rPr>
          <w:sz w:val="28"/>
          <w:szCs w:val="28"/>
        </w:rPr>
        <w:t>порядковой нумерации каждого мест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97" w:name="redstr76"/>
      <w:bookmarkStart w:id="98" w:name="P005C"/>
      <w:bookmarkEnd w:id="97"/>
      <w:bookmarkEnd w:id="98"/>
      <w:r>
        <w:rPr>
          <w:sz w:val="28"/>
          <w:szCs w:val="28"/>
        </w:rPr>
        <w:t>сведений об использовании нестационарного торгового объекта субъектами малого и среднего предпринимательства;</w:t>
      </w:r>
    </w:p>
    <w:p>
      <w:pPr>
        <w:pStyle w:val="TextBody"/>
        <w:spacing w:before="0" w:after="0"/>
        <w:ind w:firstLine="708"/>
        <w:jc w:val="both"/>
        <w:rPr/>
      </w:pPr>
      <w:bookmarkStart w:id="99" w:name="redstr77"/>
      <w:bookmarkStart w:id="100" w:name="P005D"/>
      <w:bookmarkEnd w:id="99"/>
      <w:bookmarkEnd w:id="100"/>
      <w:r>
        <w:rPr>
          <w:sz w:val="28"/>
          <w:szCs w:val="28"/>
        </w:rPr>
        <w:t>адресных ориентиров, типа нестационарного торгового объекта, срока</w:t>
        <w:br/>
        <w:t>его функционирования, ассортимента реализуемой продукции (вида оказываемых услуг);</w:t>
      </w:r>
    </w:p>
    <w:p>
      <w:pPr>
        <w:pStyle w:val="TextBody"/>
        <w:spacing w:before="0" w:after="0"/>
        <w:ind w:firstLine="708"/>
        <w:jc w:val="both"/>
        <w:rPr/>
      </w:pPr>
      <w:bookmarkStart w:id="101" w:name="redstr78"/>
      <w:bookmarkStart w:id="102" w:name="P005E"/>
      <w:bookmarkEnd w:id="101"/>
      <w:bookmarkEnd w:id="102"/>
      <w:r>
        <w:rPr>
          <w:sz w:val="28"/>
          <w:szCs w:val="28"/>
        </w:rPr>
        <w:t>площади земельного участка, выделенного для осуществления торговой деятельности</w:t>
      </w:r>
      <w:bookmarkStart w:id="103" w:name="redstr79"/>
      <w:bookmarkStart w:id="104" w:name="P005F"/>
      <w:bookmarkEnd w:id="103"/>
      <w:bookmarkEnd w:id="104"/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и нестационарного торгового объекта, количества рабочих мест.</w:t>
      </w:r>
      <w:bookmarkStart w:id="105" w:name="P0060"/>
      <w:bookmarkEnd w:id="105"/>
    </w:p>
    <w:p>
      <w:pPr>
        <w:pStyle w:val="TextBody"/>
        <w:spacing w:before="0" w:after="0"/>
        <w:ind w:firstLine="708"/>
        <w:jc w:val="both"/>
        <w:rPr/>
      </w:pPr>
      <w:bookmarkStart w:id="106" w:name="redstr80"/>
      <w:bookmarkEnd w:id="106"/>
      <w:r>
        <w:rPr>
          <w:sz w:val="28"/>
          <w:szCs w:val="28"/>
        </w:rPr>
        <w:t>3.3. После разработки проекта Схемы (проекта изменений, внесенных</w:t>
        <w:br/>
        <w:t>в Схему) орган местного самоуправления направляет указанный проект</w:t>
        <w:br/>
        <w:t>на согласование в органы местного самоуправления (структурные подразделения органов местного самоуправления) (при наличии таких органов), уполномоченны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пользования и распоряжения земель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благоустройств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благоприятной окружающей среды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и дорожной деятельности и обеспечения оказания транспортных услуг населению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здания условий для обеспечения жителей муниципального образования услугами торговл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объектов культурного наследия (если схема предусматривает размещение нестационарных торговых объектов на территориях объектов культурного наследия и зон их охраны (при наличии таковых).</w:t>
      </w:r>
    </w:p>
    <w:p>
      <w:pPr>
        <w:pStyle w:val="TextBody"/>
        <w:spacing w:before="0" w:after="0"/>
        <w:ind w:firstLine="708"/>
        <w:jc w:val="both"/>
        <w:rPr/>
      </w:pPr>
      <w:bookmarkStart w:id="107" w:name="redstr88"/>
      <w:bookmarkStart w:id="108" w:name="P0068"/>
      <w:bookmarkEnd w:id="107"/>
      <w:bookmarkEnd w:id="108"/>
      <w:r>
        <w:rPr>
          <w:sz w:val="28"/>
          <w:szCs w:val="28"/>
        </w:rPr>
        <w:t>3.4. Органы, указанные в пункте 3.3. настоящего Порядка, рассматривают</w:t>
        <w:br/>
        <w:t>в течение 14 календарных дней представленный им на согласование проект Схемы, по итогам рассмотрения принимают решение о согласовании или отказе</w:t>
        <w:br/>
        <w:t xml:space="preserve">в согласовании проекта Схемы. </w:t>
      </w:r>
    </w:p>
    <w:p>
      <w:pPr>
        <w:pStyle w:val="TextBody"/>
        <w:spacing w:before="0" w:after="0"/>
        <w:ind w:firstLine="708"/>
        <w:jc w:val="both"/>
        <w:rPr/>
      </w:pPr>
      <w:bookmarkStart w:id="109" w:name="redstr89"/>
      <w:bookmarkStart w:id="110" w:name="P0069"/>
      <w:bookmarkEnd w:id="109"/>
      <w:bookmarkEnd w:id="110"/>
      <w:r>
        <w:rPr>
          <w:sz w:val="28"/>
          <w:szCs w:val="28"/>
        </w:rPr>
        <w:t>Решение об отказе в согласовании проекта Схемы принимается</w:t>
        <w:br/>
        <w:t>при ее несоответствии требованиям законодательства Российской Федерации, регламентирующим сферу деятельности органов местного самоуправления, указанных в пункте 3.3. настоящего Порядка.</w:t>
      </w:r>
    </w:p>
    <w:p>
      <w:pPr>
        <w:pStyle w:val="TextBody"/>
        <w:ind w:firstLine="708"/>
        <w:jc w:val="both"/>
        <w:rPr>
          <w:sz w:val="28"/>
          <w:szCs w:val="28"/>
        </w:rPr>
      </w:pPr>
      <w:bookmarkStart w:id="111" w:name="redstr91"/>
      <w:bookmarkStart w:id="112" w:name="P006B"/>
      <w:bookmarkEnd w:id="111"/>
      <w:bookmarkEnd w:id="112"/>
      <w:r>
        <w:rPr>
          <w:sz w:val="28"/>
          <w:szCs w:val="28"/>
        </w:rPr>
        <w:t xml:space="preserve">Согласование, отказ в согласовании, замечания (предложения) оформляются письменно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13" w:name="redstr92"/>
      <w:bookmarkStart w:id="114" w:name="P006C"/>
      <w:bookmarkEnd w:id="113"/>
      <w:bookmarkEnd w:id="114"/>
      <w:r>
        <w:rPr>
          <w:sz w:val="28"/>
          <w:szCs w:val="28"/>
        </w:rPr>
        <w:t>3.5. Замечания (предложения) к проекту Схемы, поступившие от органов, указанных в пункте 3.3. настоящего Порядка, рассматриваются уполномоченным органом местного самоуправления, который по результатам рассмотрения принимает одно из следующих решений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15" w:name="redstr93"/>
      <w:bookmarkStart w:id="116" w:name="P006D"/>
      <w:bookmarkEnd w:id="115"/>
      <w:bookmarkEnd w:id="116"/>
      <w:r>
        <w:rPr>
          <w:sz w:val="28"/>
          <w:szCs w:val="28"/>
        </w:rPr>
        <w:t>внести изменения и (или) дополнения в проект Схемы;</w:t>
      </w:r>
    </w:p>
    <w:p>
      <w:pPr>
        <w:pStyle w:val="TextBody"/>
        <w:spacing w:before="0" w:after="0"/>
        <w:ind w:firstLine="708"/>
        <w:jc w:val="both"/>
        <w:rPr/>
      </w:pPr>
      <w:bookmarkStart w:id="117" w:name="redstr94"/>
      <w:bookmarkStart w:id="118" w:name="P006E"/>
      <w:bookmarkEnd w:id="117"/>
      <w:bookmarkEnd w:id="118"/>
      <w:r>
        <w:rPr>
          <w:sz w:val="28"/>
          <w:szCs w:val="28"/>
        </w:rPr>
        <w:t>не учитывать замечания при доработке Схемы (предложений)</w:t>
        <w:br/>
        <w:t>с направлением письменного мотивированного ответа в адрес органа (органов), направившего (направивших) соответствующие замечания (предложен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19" w:name="redstr95"/>
      <w:bookmarkStart w:id="120" w:name="P006F"/>
      <w:bookmarkEnd w:id="119"/>
      <w:bookmarkEnd w:id="120"/>
      <w:r>
        <w:rPr>
          <w:sz w:val="28"/>
          <w:szCs w:val="28"/>
        </w:rPr>
        <w:t xml:space="preserve">3.6. </w:t>
      </w:r>
      <w:bookmarkStart w:id="121" w:name="redstr96"/>
      <w:bookmarkStart w:id="122" w:name="P0070"/>
      <w:bookmarkEnd w:id="121"/>
      <w:bookmarkEnd w:id="122"/>
      <w:r>
        <w:rPr>
          <w:sz w:val="28"/>
          <w:szCs w:val="28"/>
        </w:rPr>
        <w:t>Измененный с учетом поступивших замечаний (предложений) проект Схемы (проект изменений, внесенных в Схему), подлежит повторному согласованию с органами (структурными подразделениями), представившими замечания (предложения) в течение 5 рабочих дн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7. Схема утверждается муниципальным правовым актом, который подлежит обязательному опубликованию в порядке, установленном</w:t>
        <w:br/>
        <w:t>для официального опубликования муниципального правового акта,</w:t>
        <w:br/>
        <w:t>а также размещается на официальном сайте местной администрации</w:t>
        <w:br/>
        <w:t>в информационно-телекоммуникационной сети Интернет в течение 10 календарных дней после утверждения.</w:t>
      </w:r>
    </w:p>
    <w:p>
      <w:pPr>
        <w:pStyle w:val="TextBody"/>
        <w:spacing w:before="0" w:after="0"/>
        <w:jc w:val="both"/>
        <w:rPr/>
      </w:pPr>
      <w:bookmarkStart w:id="123" w:name="redstr97"/>
      <w:bookmarkEnd w:id="123"/>
      <w:r>
        <w:rPr>
          <w:sz w:val="28"/>
          <w:szCs w:val="28"/>
        </w:rPr>
        <w:tab/>
      </w:r>
      <w:bookmarkStart w:id="124" w:name="redstr99"/>
      <w:bookmarkEnd w:id="124"/>
      <w:r>
        <w:rPr>
          <w:sz w:val="28"/>
          <w:szCs w:val="28"/>
        </w:rPr>
        <w:t>3.8. В Схему могут быть внесены изменения в порядке, установленном для ее разработки и утверждения, предусматривающие:</w:t>
      </w:r>
    </w:p>
    <w:p>
      <w:pPr>
        <w:pStyle w:val="TextBody"/>
        <w:spacing w:before="0" w:after="0"/>
        <w:ind w:firstLine="708"/>
        <w:jc w:val="both"/>
        <w:rPr/>
      </w:pPr>
      <w:bookmarkStart w:id="125" w:name="redstr100"/>
      <w:bookmarkStart w:id="126" w:name="P0074"/>
      <w:bookmarkEnd w:id="125"/>
      <w:bookmarkEnd w:id="126"/>
      <w:r>
        <w:rPr>
          <w:sz w:val="28"/>
          <w:szCs w:val="28"/>
        </w:rPr>
        <w:t>3.8.1. Увеличение количества нестационарных торговых объектов (кроме объектов, осуществляющих деятельность в определенный сезон (время года)</w:t>
        <w:br/>
        <w:t xml:space="preserve"> по мере необходимости, но не чаще одного раза в квартал.</w:t>
      </w:r>
    </w:p>
    <w:p>
      <w:pPr>
        <w:pStyle w:val="TextBody"/>
        <w:spacing w:before="0" w:after="0"/>
        <w:ind w:firstLine="708"/>
        <w:jc w:val="both"/>
        <w:rPr/>
      </w:pPr>
      <w:bookmarkStart w:id="127" w:name="redstr101"/>
      <w:bookmarkStart w:id="128" w:name="P0075"/>
      <w:bookmarkEnd w:id="127"/>
      <w:bookmarkEnd w:id="128"/>
      <w:r>
        <w:rPr>
          <w:sz w:val="28"/>
          <w:szCs w:val="28"/>
        </w:rPr>
        <w:t>При этом количество нестационарных торговых объектов, уже включенных в Схему и функционирующих на законных основаниях, не сокращается.</w:t>
      </w:r>
      <w:bookmarkStart w:id="129" w:name="P0076"/>
      <w:bookmarkEnd w:id="129"/>
      <w:r>
        <w:rPr>
          <w:sz w:val="28"/>
          <w:szCs w:val="28"/>
        </w:rPr>
        <w:br/>
      </w:r>
      <w:bookmarkStart w:id="130" w:name="redstr102"/>
      <w:bookmarkEnd w:id="130"/>
      <w:r>
        <w:rPr>
          <w:sz w:val="28"/>
          <w:szCs w:val="28"/>
        </w:rPr>
        <w:tab/>
        <w:t>3.8.2. Размещение нестационарных торговых объектов, осуществляющих деятельность в определенный сезон (время года), не чаще одного раза в год.</w:t>
      </w:r>
    </w:p>
    <w:p>
      <w:pPr>
        <w:pStyle w:val="TextBody"/>
        <w:spacing w:before="0" w:after="0"/>
        <w:jc w:val="both"/>
        <w:rPr/>
      </w:pPr>
      <w:bookmarkStart w:id="131" w:name="redstr103"/>
      <w:bookmarkEnd w:id="131"/>
      <w:r>
        <w:rPr>
          <w:sz w:val="28"/>
          <w:szCs w:val="28"/>
        </w:rPr>
        <w:tab/>
        <w:t>3.8.3. Изменение места нахождения нестационарного торгового объекта, ранее включенного в Схему, или его исключение из Схемы, которое возможно</w:t>
        <w:br/>
        <w:t>с обязательным предоставлением компенсационного места размещения такого нестационарного торгового объекта не чаще одного раза в год.</w:t>
      </w:r>
      <w:bookmarkStart w:id="132" w:name="P0079"/>
      <w:bookmarkEnd w:id="132"/>
      <w:r>
        <w:rPr>
          <w:sz w:val="28"/>
          <w:szCs w:val="28"/>
        </w:rPr>
        <w:br/>
      </w:r>
      <w:bookmarkStart w:id="133" w:name="redstr105"/>
      <w:bookmarkEnd w:id="133"/>
      <w:r>
        <w:rPr>
          <w:sz w:val="28"/>
          <w:szCs w:val="28"/>
        </w:rPr>
        <w:tab/>
        <w:t>3.9. Основаниями для  внесения изменений в Схему явля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134" w:name="redstr106"/>
      <w:bookmarkStart w:id="135" w:name="P007A"/>
      <w:bookmarkEnd w:id="134"/>
      <w:bookmarkEnd w:id="135"/>
      <w:r>
        <w:rPr>
          <w:sz w:val="28"/>
          <w:szCs w:val="28"/>
        </w:rPr>
        <w:tab/>
        <w:t>новая застройка районов, микрорайонов, иных территорий населенных пунктов муниципальных образований, иных элементов, повлекшая изменение нормативов минимальной обеспеченности населения площадью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36" w:name="redstr107"/>
      <w:bookmarkStart w:id="137" w:name="P007B"/>
      <w:bookmarkEnd w:id="136"/>
      <w:bookmarkEnd w:id="137"/>
      <w:r>
        <w:rPr>
          <w:sz w:val="28"/>
          <w:szCs w:val="28"/>
        </w:rPr>
        <w:t>размещение на территориях муниципальных образований новых стационарных торговых объектов, повлекшее превышение норматива минимальной обеспеченности населения площадью торговых объекто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38" w:name="redstr108"/>
      <w:bookmarkStart w:id="139" w:name="P007C"/>
      <w:bookmarkEnd w:id="138"/>
      <w:bookmarkEnd w:id="139"/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е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;</w:t>
      </w:r>
    </w:p>
    <w:p>
      <w:pPr>
        <w:pStyle w:val="TextBody"/>
        <w:spacing w:before="0" w:after="0"/>
        <w:ind w:firstLine="708"/>
        <w:jc w:val="both"/>
        <w:rPr/>
      </w:pPr>
      <w:bookmarkStart w:id="140" w:name="redstr109"/>
      <w:bookmarkStart w:id="141" w:name="P007D"/>
      <w:bookmarkEnd w:id="140"/>
      <w:bookmarkEnd w:id="141"/>
      <w:r>
        <w:rPr>
          <w:sz w:val="28"/>
          <w:szCs w:val="28"/>
        </w:rPr>
        <w:t>поступление мотивированных предложений от исполнительных органов государственной власти Республики Дагестан, органов местного самоуправления, обращений юридических лиц и индивидуальных предпринимателей, а также</w:t>
        <w:br/>
        <w:t>от некоммерческих организаций, представляющих интересы субъектов малого</w:t>
        <w:br/>
        <w:t>и среднего предпринимательств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42" w:name="redstr110"/>
      <w:bookmarkStart w:id="143" w:name="P007E"/>
      <w:bookmarkEnd w:id="142"/>
      <w:bookmarkEnd w:id="143"/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144" w:name="redstr111"/>
      <w:bookmarkStart w:id="145" w:name="P007F"/>
      <w:bookmarkEnd w:id="144"/>
      <w:bookmarkEnd w:id="145"/>
      <w:r>
        <w:rPr>
          <w:sz w:val="28"/>
          <w:szCs w:val="28"/>
        </w:rPr>
        <w:t>ремонт и реконструкция автомобильных дорог.</w:t>
      </w:r>
    </w:p>
    <w:p>
      <w:pPr>
        <w:pStyle w:val="TextBody"/>
        <w:spacing w:before="0" w:after="0"/>
        <w:ind w:firstLine="708"/>
        <w:jc w:val="both"/>
        <w:rPr/>
      </w:pPr>
      <w:bookmarkStart w:id="146" w:name="redstr112"/>
      <w:bookmarkStart w:id="147" w:name="P0080"/>
      <w:bookmarkEnd w:id="146"/>
      <w:bookmarkEnd w:id="147"/>
      <w:r>
        <w:rPr>
          <w:sz w:val="28"/>
          <w:szCs w:val="28"/>
        </w:rPr>
        <w:t>3.10. Предложения и обращения, указанные в пункте 3.9 настоящего Порядка, направляются в уполномоченный орган местного самоуправления, который в течение 30 дней со дня поступления рассматривает их и принимает мотивированное решение о внесении либо невнесении изменений в Схему.</w:t>
      </w:r>
      <w:bookmarkStart w:id="148" w:name="P0081"/>
      <w:bookmarkEnd w:id="148"/>
      <w:r>
        <w:rPr>
          <w:sz w:val="28"/>
          <w:szCs w:val="28"/>
        </w:rPr>
        <w:br/>
      </w:r>
      <w:bookmarkStart w:id="149" w:name="redstr113"/>
      <w:bookmarkEnd w:id="149"/>
      <w:r>
        <w:rPr>
          <w:sz w:val="28"/>
          <w:szCs w:val="28"/>
        </w:rPr>
        <w:tab/>
        <w:t>3.11. Изменения, внесенные в Схему, утверждаются муниципальным правовым актом, который подлежи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органа местного самоуправления, утвердившего Схему в информационно-телекоммуникационной сети Интернет</w:t>
        <w:br/>
        <w:t>в течение 10 календарных дней после его принятия.</w:t>
      </w:r>
    </w:p>
    <w:p>
      <w:pPr>
        <w:pStyle w:val="TextBody"/>
        <w:spacing w:before="0" w:after="0"/>
        <w:ind w:firstLine="708"/>
        <w:jc w:val="both"/>
        <w:rPr>
          <w:strike/>
          <w:sz w:val="28"/>
          <w:szCs w:val="28"/>
        </w:rPr>
      </w:pPr>
      <w:bookmarkStart w:id="150" w:name="redstr114"/>
      <w:bookmarkStart w:id="151" w:name="P0082"/>
      <w:bookmarkEnd w:id="150"/>
      <w:bookmarkEnd w:id="151"/>
      <w:r>
        <w:rPr>
          <w:sz w:val="28"/>
          <w:szCs w:val="28"/>
        </w:rPr>
        <w:t>3.12. В течение 5 рабочих дней после опубликования муниципальный правовой акт, которым утверждена Схема, а также копия официального печатного издания, в котором опубликована Схема, направляются органами местного самоуправления в Министерство промышленности и торговли Республики Дагестан (далее - Министерство). В случае принятия нормативного правового акта, предусматривающего внесение изменений в ранее утвержденную Схему,</w:t>
        <w:br/>
        <w:t xml:space="preserve">в Министерство направляется копия утвержденной Схемы с учетом внесенных изменени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13. Утверждение Схемы, а также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14. Схема размещения, а также изменения и дополнения Схемы подлежат публичному обсуждению органами местного самоуправления муниципальных районов и городских округов с участием жителей и предпринимательского сообщ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52" w:name="P0084"/>
      <w:bookmarkStart w:id="153" w:name="P0084"/>
      <w:bookmarkEnd w:id="153"/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54" w:name="P0086"/>
      <w:bookmarkStart w:id="155" w:name="P0086"/>
      <w:bookmarkEnd w:id="155"/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TextBody"/>
        <w:jc w:val="center"/>
        <w:rPr>
          <w:sz w:val="28"/>
          <w:szCs w:val="28"/>
        </w:rPr>
      </w:pPr>
      <w:bookmarkStart w:id="156" w:name="P0088"/>
      <w:bookmarkEnd w:id="156"/>
      <w:r>
        <w:rPr>
          <w:sz w:val="28"/>
          <w:szCs w:val="28"/>
        </w:rPr>
        <w:t>(текстовая часть) размещения нестационарных торгов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муниципального образования 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Республики Дагестан)</w:t>
      </w:r>
    </w:p>
    <w:p>
      <w:pPr>
        <w:sectPr>
          <w:footerReference w:type="default" r:id="rId4"/>
          <w:type w:val="nextPage"/>
          <w:pgSz w:w="11906" w:h="16838"/>
          <w:pgMar w:left="1125" w:right="849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_ 202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25" w:right="849" w:gutter="0" w:header="0" w:top="851" w:footer="708" w:bottom="765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8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418"/>
        <w:gridCol w:w="1335"/>
        <w:gridCol w:w="1334"/>
        <w:gridCol w:w="1334"/>
        <w:gridCol w:w="1334"/>
        <w:gridCol w:w="1046"/>
        <w:gridCol w:w="1334"/>
        <w:gridCol w:w="10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нестационарного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асположения (место расположения) нестационарного торгового объекта (фактический адрес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нестационарного торгового объекта (палатка, киоск, автолавка, лоток и другое) 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нестационарного торгового объекта (ассортимент реализуемой продукции, оказываемой услуг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 / нестационарного торгового объекта, кв. м/количество рабочих 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нестационарного торгового объекта (постоянно или сезонно с __ по__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25" w:right="849" w:gutter="0" w:header="0" w:top="851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57" w:name="P008C"/>
      <w:bookmarkEnd w:id="157"/>
      <w:r>
        <w:rPr/>
        <w:br/>
        <w:t>________________</w:t>
      </w:r>
    </w:p>
    <w:p>
      <w:pPr>
        <w:pStyle w:val="TextBody"/>
        <w:jc w:val="both"/>
        <w:rPr/>
      </w:pPr>
      <w:bookmarkStart w:id="158" w:name="P008D"/>
      <w:bookmarkEnd w:id="158"/>
      <w:r>
        <w:rPr/>
        <w:br/>
      </w:r>
      <w:bookmarkStart w:id="159" w:name="redstr116"/>
      <w:bookmarkEnd w:id="159"/>
      <w:r>
        <w:rPr/>
        <w:t>* Указывается тип нестационарного торгового объекта в соответствии с Национальным стандартом Российской Федерации ГОСТ Р 51303-2013 "Торговля. Термины и определения".</w:t>
      </w:r>
    </w:p>
    <w:p>
      <w:pPr>
        <w:pStyle w:val="TextBody"/>
        <w:jc w:val="right"/>
        <w:rPr/>
      </w:pPr>
      <w:bookmarkStart w:id="160" w:name="P008E"/>
      <w:bookmarkEnd w:id="160"/>
      <w:r>
        <w:rPr/>
        <w:br/>
      </w:r>
    </w:p>
    <w:p>
      <w:pPr>
        <w:pStyle w:val="Normal"/>
        <w:ind w:firstLine="540"/>
        <w:jc w:val="both"/>
        <w:rPr>
          <w:color w:val="CE181E"/>
          <w:spacing w:val="2"/>
          <w:sz w:val="28"/>
          <w:szCs w:val="28"/>
        </w:rPr>
      </w:pPr>
      <w:r>
        <w:rPr>
          <w:color w:val="CE181E"/>
          <w:spacing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CE181E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E181E"/>
          <w:spacing w:val="2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CE181E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E181E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CE181E"/>
          <w:spacing w:val="2"/>
          <w:sz w:val="28"/>
          <w:szCs w:val="28"/>
          <w:lang w:eastAsia="ru-RU"/>
        </w:rPr>
      </w:pPr>
      <w:r>
        <w:rPr>
          <w:rFonts w:cs="Times New Roman"/>
          <w:b/>
          <w:color w:val="CE181E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приказу Министерства промышленности и торговли Республики Дагестан «О развитии малоформатной торговли в Республике Даге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ект приказа Министерства промышленности и торговли Республики Дагестан «О развитии малоформатной торговли в Республике Дагестан</w:t>
      </w:r>
      <w:r>
        <w:rPr>
          <w:bCs/>
          <w:sz w:val="28"/>
          <w:szCs w:val="28"/>
        </w:rPr>
        <w:t>»</w:t>
        <w:br/>
        <w:t>(далее – проект Приказа) подготовлен в соответствии с постановлением Правительства Республики Дагестан от 13 августа 2020 г.</w:t>
        <w:br/>
        <w:t xml:space="preserve"> №174 «Вопросы Министерства промышленности и торговли Республики Дагестан» в связи с </w:t>
      </w:r>
      <w:r>
        <w:rPr>
          <w:bCs/>
          <w:color w:val="000000"/>
          <w:sz w:val="28"/>
          <w:szCs w:val="28"/>
        </w:rPr>
        <w:t xml:space="preserve">осуществлением функций по разработке и реализации мер государственной политики в сфере торговли Министерством промышленности и торговли Республики Дагестан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разработан в соответствии с нормами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Федерального Закона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становления Правительства Российской Федерации от 29.09.2010 г. </w:t>
        <w:br/>
        <w:t xml:space="preserve">№ 772 </w:t>
      </w:r>
      <w:r>
        <w:rPr>
          <w:sz w:val="28"/>
          <w:szCs w:val="28"/>
        </w:rPr>
        <w:t>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а также согласно требованиям, указанных в Методических рекомендациях по совершенствованию правового регулирования нестационарной и развозной торговли на уровне субъектов Российской Федерации утвержденных письмом от 23 марта 2015 г. № ЕВ-5999/08 Министерства промышленности и торговли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роектом Приказа утверждается порядок разработки и утверждения </w:t>
      </w:r>
      <w:r>
        <w:rPr>
          <w:color w:val="000000"/>
          <w:spacing w:val="2"/>
          <w:sz w:val="28"/>
          <w:szCs w:val="28"/>
        </w:rPr>
        <w:t>органами местного самоуправления Республики Дагестан схемы размещения нестационарных торговых объектов (далее - Порядок). Порядок разработан в целях предоставления равных возможностей субъектам предпринимательской деятельности, а также упорядочения размещения нестационарных торговых объектов на территории Республики Дагестан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25" w:right="849" w:gutter="0" w:header="0" w:top="851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к проекту приказа Министерства промышленности и торговли Республики Дагестан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»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Приказа Министерства промышленности и торговли Республики Дагестан «О развитии малоформатной торговли в Республике Дагестан», не потребует дополнительных расходов из республиканского бюджета Республики Дагест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25" w:right="849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ых правовых актов Республики Дагестан, признанных утратившими силу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Приказ Агентства по предпринимательству и инвестициям Республики Дагестан от 28 октября 2019 года №147-ОД «Об утверждении Порядка разработки и утверждения органами местного самоуправления схем размещения нестационарных торговых объектов на территории Республики Дагестан» (зарегистрирован в Минюсте РД 14.11.2019 г. № 5198).</w:t>
      </w:r>
    </w:p>
    <w:sectPr>
      <w:footerReference w:type="default" r:id="rId6"/>
      <w:type w:val="nextPage"/>
      <w:pgSz w:w="11906" w:h="16838"/>
      <w:pgMar w:left="1125" w:right="84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</w:pPr>
    <w:rPr>
      <w:rFonts w:ascii="Liberation Serif;Times New Roman" w:hAnsi="Liberation Serif;Times New Roman" w:eastAsia="DejaVu Sans;Times New Roman" w:cs="DejaVu Sans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2:00Z</dcterms:created>
  <dc:creator>Gamzat</dc:creator>
  <dc:description/>
  <cp:keywords/>
  <dc:language>en-US</dc:language>
  <cp:lastModifiedBy>Гозель А. Гаджиева</cp:lastModifiedBy>
  <cp:lastPrinted>2021-02-20T09:40:00Z</cp:lastPrinted>
  <dcterms:modified xsi:type="dcterms:W3CDTF">2021-02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