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, в административный регламент предоставления государственным автономным учреждением Республики Дагестан «Многофункциональный центр предоставления государственных и муниципальных услуг в Республике Дагестан» и его филиалами государственной услуги «Прием заявлений и принятие решений о предоставлении гражданам субсидий на оплату жилых помещений и коммунальных услуг», утвержденный приказом Минтрансэнергосвязи РД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7 №9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Административного регламента предоставления государственным автономным учреждением Республики Дагестан «Многофункциональный центр предоставления государственных и муниципальных услуг в Республике Дагестан» и его филиалами государственной услуги «Прием заявлений и принятие решений о предоставлении гражданам субсидий на оплату жилых помещений и коммунальных услуг», утвержденного приказом Министерства транспорта, энергетики и связи Республики Дагестан от 18.05.2017 № 9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опубликован на интернет – портале правовой информации Республики Дагестан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pravo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30.05.2017 № 05006002397), в соответствии с требованиям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uto" w:line="360"/>
        <w:ind w:left="7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.2.2. административного регламента предоставления государственным автономным учреждением Республики Дагестан «Многофункциональный центр предоставления государственных и муниципальных услуг в Республике Дагестан» и его филиалами государственной услуги «Прием заявлений и принятие решений о предоставлении гражданам субсидий на оплату жилых помещений и коммунальных услуг», утвержденный приказом Министерства транспорта, энергетики и связи Республики Дагестан от 18.05.2017 № 91 (зарегистрирован в Минюсте РД от 24.05.2017 №4324) абзацем следующего содержания:</w:t>
      </w:r>
    </w:p>
    <w:p>
      <w:pPr>
        <w:pStyle w:val="ConsPlusNormal"/>
        <w:shd w:fill="FFFFFF" w:val="clear"/>
        <w:tabs>
          <w:tab w:val="clear" w:pos="708"/>
          <w:tab w:val="left" w:pos="857" w:leader="none"/>
        </w:tabs>
        <w:spacing w:lineRule="auto" w:line="36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»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uto" w:line="360"/>
        <w:ind w:left="91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6. дополнить абзацами следующего содержания:</w:t>
      </w:r>
    </w:p>
    <w:p>
      <w:pPr>
        <w:pStyle w:val="ConsPlusNormal"/>
        <w:shd w:fill="FFFFFF" w:val="clear"/>
        <w:tabs>
          <w:tab w:val="clear" w:pos="708"/>
          <w:tab w:val="left" w:pos="857" w:leader="none"/>
        </w:tabs>
        <w:spacing w:lineRule="auto" w:line="360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изменении региональных стандартов, размеров, действующих в субъекте Российской Федерации прожиточных минимумов для граждан различных социально–демографических групп,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-либо документов. Если размер субсидии, исчисленный исходя из новых региональных стандартов или размеров прожиточных минимумов, меньше размера ранее предоставленной (выплаченной) субсидии,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. В случае если вновь рассчитанный размер субсидии превышает прежний размер, то средства, недоплаченные за период с даты вступления в силу соответствующих изменений до даты перерасчета размера субсидии, подлежат перечислению получателю субсидии.</w:t>
      </w:r>
    </w:p>
    <w:p>
      <w:pPr>
        <w:pStyle w:val="ConsPlusNormal"/>
        <w:shd w:fill="FFFFFF" w:val="clear"/>
        <w:tabs>
          <w:tab w:val="clear" w:pos="708"/>
          <w:tab w:val="left" w:pos="857" w:leader="none"/>
        </w:tabs>
        <w:spacing w:lineRule="auto" w:line="360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.»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транспорта, энергетики и связи Республики Дагестан в информационно –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es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ио министра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а, энергетики и связ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  А. Арсла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2" w:leader="none"/>
          <w:tab w:val="right" w:pos="9296" w:leader="none"/>
        </w:tabs>
        <w:spacing w:lineRule="exact" w:line="266" w:before="1339" w:after="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ind w:right="425" w:hanging="0"/>
      <w:jc w:val="center"/>
      <w:outlineLvl w:val="0"/>
    </w:pPr>
    <w:rPr>
      <w:rFonts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erpurlitem">
    <w:name w:val="serp-url__item"/>
    <w:qFormat/>
    <w:rPr/>
  </w:style>
  <w:style w:type="character" w:styleId="Style16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4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e-dag.ru/" TargetMode="External"/><Relationship Id="rId3" Type="http://schemas.openxmlformats.org/officeDocument/2006/relationships/hyperlink" Target="http://www.mintesr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наида</dc:creator>
  <dc:description/>
  <cp:keywords/>
  <dc:language>en-US</dc:language>
  <cp:lastModifiedBy>Диана Магомедовна Мисриева</cp:lastModifiedBy>
  <cp:lastPrinted>2018-02-15T15:18:00Z</cp:lastPrinted>
  <dcterms:modified xsi:type="dcterms:W3CDTF">2018-02-15T12:21:00Z</dcterms:modified>
  <cp:revision>3</cp:revision>
  <dc:subject/>
  <dc:title/>
</cp:coreProperties>
</file>