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бразец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МИНИСТЕРСТВО ТРАНСПОРТА, ЭНЕРГЕТИКИ И СВЯЗИ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РЕСПУБЛИКИ ДАГЕСТАН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РИКАЗ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 w:val="false"/>
          <w:sz w:val="24"/>
          <w:szCs w:val="24"/>
        </w:rPr>
        <w:t>от «___» _____________ 2016г.</w:t>
      </w:r>
    </w:p>
    <w:p>
      <w:pPr>
        <w:pStyle w:val="Normal"/>
        <w:ind w:firstLine="709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 w:val="false"/>
          <w:sz w:val="24"/>
          <w:szCs w:val="24"/>
        </w:rPr>
        <w:t>Об официальном сайте Министерства транспорта, энергетики и связи Республики Дагестан в сети Интернет</w:t>
      </w:r>
    </w:p>
    <w:p>
      <w:pPr>
        <w:pStyle w:val="Normal"/>
        <w:ind w:firstLine="709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беспечения доступа граждан и организаций к информации о деятельности Министерства транспорта, энергетики и связи Республики Дагестан и во исполнение Федерального закона от 09 февраля 2009 г. № 8-ФЗ «Об обеспечении доступа к информации о деятельности государственных органов и органов местного самоуправления» и постановления Правительства Республики Дагестан от 14.11.2014 № 546 № «Об обеспечении доступа к информации о деятельности органов исполнительной власти Республики Дагестан»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 р и к а з ы в а ю:</w:t>
      </w:r>
    </w:p>
    <w:p>
      <w:pPr>
        <w:pStyle w:val="Normal"/>
        <w:ind w:firstLine="709"/>
        <w:jc w:val="both"/>
        <w:rPr>
          <w:bCs w:val="false"/>
          <w:sz w:val="24"/>
          <w:szCs w:val="24"/>
        </w:rPr>
      </w:pPr>
      <w:r>
        <w:rPr>
          <w:sz w:val="24"/>
          <w:szCs w:val="24"/>
        </w:rPr>
        <w:t xml:space="preserve">1. Утвердить Положение об </w:t>
      </w:r>
      <w:r>
        <w:rPr>
          <w:bCs w:val="false"/>
          <w:sz w:val="24"/>
          <w:szCs w:val="24"/>
        </w:rPr>
        <w:t>официальном сайте</w:t>
      </w:r>
      <w:r>
        <w:rPr>
          <w:b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 xml:space="preserve">Министерства транспорта, энергетики и связи Республики Дагестан в сети Интернет </w:t>
      </w:r>
      <w:r>
        <w:rPr>
          <w:sz w:val="24"/>
          <w:szCs w:val="24"/>
        </w:rPr>
        <w:t>согласно приложению № 1 (Положение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Утвердить Регламент информационного наполнения официального сайта Министерства транспорта, энергетики и связи Республики Дагестан в сети Интернет согласно приложению № 2 (далее - Регламент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Руководителям структурных подразделений в срок до 30 сентября 2016 г. назначить ответственных сотрудников за предоставление информации для размещения на Официальном сайте и представить сведения о назначенном сотруднике в Информационно-аналитический отдел Управления бухгалтерского учета, экономики, финансов, правового и административно-хозяйственного обеспечения Министерства транспорта, энергетики и связи Республики Дагестан (далее – Пресс-служба Министерств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Пресс-службе Министерства (Н.Алиевой) обеспечить ведение Официального сайта в соответствии с </w:t>
      </w:r>
      <w:hyperlink r:id="rId2">
        <w:r>
          <w:rPr>
            <w:rStyle w:val="InternetLink"/>
            <w:sz w:val="24"/>
            <w:szCs w:val="24"/>
          </w:rPr>
          <w:t>Положением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Управлению развития электронного правительства (А.М.Магомедову) совместно с Управлением связи и защиты информации (О.А. Болдыреву) обеспечить аппаратно-программное сопровождение и контроль за обеспечением безопасности Официального сай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Управление бухгалтерского учета, экономики, финансов, правового и административно-хозяйственного обеспечения (К.А. Юсуфову) обеспечить регистрацию поступивших с использованием Официального сайта обращений граждан и организаций в соответствии с </w:t>
      </w:r>
      <w:hyperlink r:id="rId3">
        <w:r>
          <w:rPr>
            <w:rStyle w:val="InternetLink"/>
            <w:sz w:val="24"/>
            <w:szCs w:val="24"/>
          </w:rPr>
          <w:t>Регламентом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Заместителям Министра, руководителям структурных подразделений обеспечить своевременную подготовку и представление информации в Пресс-службу Министерства для размещения на Официальном в соответствии с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8. Опубликовать настоящий приказ на официальном Интернет-сайт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Контроль за исполнением настоящего приказа возложить на Первого заместителя Министра транспорта, энергетики и связи Республики Дагестан – Арсланова А.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инистр </w:t>
        <w:tab/>
        <w:tab/>
        <w:tab/>
        <w:tab/>
        <w:tab/>
        <w:tab/>
        <w:tab/>
        <w:tab/>
        <w:t>С.Д. Умаханов</w:t>
      </w:r>
      <w:r>
        <w:br w:type="page"/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Министерства транспорта, </w:t>
      </w:r>
    </w:p>
    <w:p>
      <w:pPr>
        <w:pStyle w:val="Normal"/>
        <w:ind w:left="5103" w:hanging="0"/>
        <w:jc w:val="right"/>
        <w:rPr/>
      </w:pPr>
      <w:r>
        <w:rPr>
          <w:sz w:val="24"/>
          <w:szCs w:val="24"/>
        </w:rPr>
        <w:t>энергетики и связи РД</w:t>
      </w:r>
    </w:p>
    <w:p>
      <w:pPr>
        <w:pStyle w:val="Normal"/>
        <w:ind w:left="5103" w:hanging="0"/>
        <w:jc w:val="right"/>
        <w:rPr/>
      </w:pPr>
      <w:r>
        <w:rPr>
          <w:sz w:val="24"/>
          <w:szCs w:val="24"/>
        </w:rPr>
        <w:t>от «__» _________ 2016 г. №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об официальном сайте Министерства транспорта, энергетики и связи Республики Дагестан в сети Интернет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стоящее Положение определяет основные принципы организации ведения официального сайта Министерства транспорта, энергетики и связи Республики Дагестан в сети Интернет (далее - сайт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Сайт создан в целях обеспечения реализации прав граждан и организаций на доступ к информации о деятельности Министерства транспорта, энергетики и связи Республики Дагестан (далее – Министерства), а также подведомственных ему учреждений и организац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Информационная структура сайта определяется в соответствии с Перечнем информации о деятельности органов исполнительной власти Республики Дагестан, обязательной к размещению в информационно-телекоммуникационной сети "Интернет" (далее - Перечень), определенным в соответствии с Федеральным законом от 09 февраля 2009 г. № 8-ФЗ «Об обеспечении доступа к информации о деятельности государственных органов и органов местного самоуправления и и постановления Правительства Республики Дагестан от 14.11.2014 № 546 № «Об обеспечении доступа к информации о деятельности органов исполнительной власти Республики Дагестан» и в соответствии с текущими задачами Министерства транспорта, энергетики и связи Республики Дагеста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Доступ к сайту осуществляется пользователями, имеющими доступ к сети Интернет, по адресу: http://</w:t>
      </w:r>
      <w:r>
        <w:rPr>
          <w:sz w:val="24"/>
          <w:szCs w:val="24"/>
          <w:lang w:val="en-US"/>
        </w:rPr>
        <w:t>mintesr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 http://минтрансэнергосвязь.рф/, http://</w:t>
      </w:r>
      <w:r>
        <w:rPr>
          <w:sz w:val="24"/>
          <w:szCs w:val="24"/>
          <w:lang w:val="en-US"/>
        </w:rPr>
        <w:t>mintran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a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 а также по иным URL-адресам, зарегистрированным Министерств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 Информационное наполнение сайта осуществляется в соответствии настоящим Положением и Регламентом информационного наполнения официального сайта Министерством транспорта, энергетики и связи Республики Дагестан (далее - Регламент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5. Модернизация сайта по совершенствованию характеристик дизайна, информационной структуры, функциональных и сервисных услуг сайта осуществляется Управление развития электронного правительства и государственных услуг Министерства транспорта, энергетики и связи Республики Дагеста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Информационного наполнение сайта осуществляется Информационно-аналитическим отделом Управления бухгалтерского учета, экономики, финансов, правового и административно-хозяйственного обеспечения Министерства транспорта, энергетики и связи Республики Дагестан  (далее - Пресс-служба Министерств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. Аппаратно-программное сопровождение и контроль за обеспечением безопасности сайта осуществляется Управлением связи и информационной безопасности совместно с Управлением развития электронного правительства и государственных услуг Министерства транспорта, энергетики и связи Республики Дагестан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еспечение функционирования сай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Пресс-служба Министерства обеспечивает организацию и выполнение работ по информационному наполнению сайт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едение информационной структуры сайта, т.е. определение расположения информации на сайте, ведение дерева разделов сай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работ по совершенствованию характеристик дизайна, информационной структуры, функциональных и сервисных услуг сай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смотрение и согласование размещения информации, представляемой структурными подразделениями Министерства в соответствии с Регламентом информационного наполнения Интернет-сайта Министер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мещение информации на сайте, полученной от структурных подразделений Министерства в соответствии с Регламентом информационного наполнения Интернет-сайта Министер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роль работы структурных подразделений по предоставлению информации для размещения на сайте в соответствии с Регламентом информационного наполнения Интернет-сайта Министер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едения функциональных и сервисных услуг сай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ение реестра внешних пользователей, которые прошли регистрацию на сайте для получения подписки или прав доступа к информации с регламентированным доступ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готовка информационных отчетов по информационному наполнению сайта и ведению функциональных и сервисных услуг сай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Управление связи и информационной безопасности совместно с Управлением развития электронного правительства и государственных услуг Министерства обеспечиваю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сперебойное функционирование программно-аппаратного комплекса сай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изацию взаимодействия с информационно-телекоммуникационной сетью Интерн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целостности и доступности информации, размещаемой на сайт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регламентных работ на программно-аппаратном комплексе сай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сталляцию специального программного обеспечения сай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уществление мониторинга за состоянием специального программного обеспечения, сервисов, необходимых для корректной работы приложения, и информации на сервере (сайте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ервное копирование данных и настроек сай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уществление постоянного мониторинга за состоянием системы безопасности, общего программного обеспечения и аппаратных средств сай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роприятий по анализу причин возникновения нештатных ситуаций при функционировании сайта (в случае необходимости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граничение доступа персонала к ресурсам сайта и прав на изменение информ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граничение доступа персонала к ресурсам сайта и прав на изменение информ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еспечение соответствие сайта другим требованиям, установленным постановлением Правительства Республики Дагестан от 14.11.2014 № 546 «Об обеспечении доступа к информации о деятельности органов исполнительной власти Республики Дагестан» (вместе с «Перечнем информации о деятельности органов исполнительной власти Республики Дагестан, обязательной к размещению в информационно-телекоммуникационной сети «Интернет», «Требованиями к технологическим, программным и лингвистическим средствам обеспечения пользования официальными сайтами органов исполнительной власти Республики Дагестан»)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рядок регистрации персонала и назначение прав доступ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 Регистрация персонала, ответственного за ведение и информационное наполнение сайта, осуществляется путем присвоения каждому из сотрудников идентификационных имени (логина) и пароля. Регистрация производится Пресс-службой Министерства и согласовывается с Управлением развития электронного правительства и государственных услуг Министер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Назначение прав доступа осуществляется в следующем порядк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трудник, осуществляющий администрирование сервера, наделяется правами доступа к системной программно-аппаратной части сервера сай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трудник, осуществляющий администрирование сайта, наделяется права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и персонала и назначения прав доступа, а также просмотра и сортировки информации о внешних зарегистрированных пользователях сай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я/редактирования/удаления/перемещения страниц в дереве сай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пределения доступа к страницам сайта из пользовательской части для всех посетите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бавления/удаления/редактирования записей в справочниках систе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грузки/удаления/переименования файлов, используемых на сайт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я периодичностью рассылки информации об обновлениях информации на сайте для подписавшихся пользовате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смотра журнала изменений сай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ступа ко всем разделам сайта с возможностью добавления/изменения/удаления информ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ирования и ведение интерактивных сервисов сай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ливки баз данны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рганизация доступа в разделы сай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Все материалы, размещенные на сайте, доступны для всех пользователей сайта, если иное не установлено пунктом 4.2 настоящего Полож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 В целях размещения документов, адресатами которых являются определенные группы пользователей сайта, могут быть созданы разделы сайта для ограниченного пользования.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Министерства транспорта, </w:t>
      </w:r>
    </w:p>
    <w:p>
      <w:pPr>
        <w:pStyle w:val="Normal"/>
        <w:ind w:left="5103" w:hanging="0"/>
        <w:jc w:val="right"/>
        <w:rPr/>
      </w:pPr>
      <w:r>
        <w:rPr>
          <w:sz w:val="24"/>
          <w:szCs w:val="24"/>
        </w:rPr>
        <w:t>энергетики и связи РД</w:t>
      </w:r>
    </w:p>
    <w:p>
      <w:pPr>
        <w:pStyle w:val="Normal"/>
        <w:ind w:left="5103" w:hanging="0"/>
        <w:jc w:val="right"/>
        <w:rPr/>
      </w:pPr>
      <w:r>
        <w:rPr>
          <w:sz w:val="24"/>
          <w:szCs w:val="24"/>
        </w:rPr>
        <w:t>от « __ » _________ 2016 г. №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нформационного наполнения официального сайта Министерства транспорта, энергетики и связи Республики Дагестан в сети Интерн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Настоящий регламент определяет правила организации работ в Министерстве транспорта, энергетики и связи Республики Дагестан (далее – Министерство) по подготовке и размещению информации о деятельности Министерства на официальном сайте Министерства транспорта, энергетики и связи Республики Дагестан (далее - сайт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Информация, пресс-релизы, нормативные правовые акты и иные сведения (далее - информационные материалы) для размещения на сайте представляются структурными подразделениями Министерства в соответствии с Перечнем информации о деятельности органов исполнительной власти Республики Дагестан, обязательной к размещению в информационно-телекоммуникационной сети «Интернет» (далее - Перечень), определенным в соответствии с Федеральным законом от 09 февраля 2009 г. № 8-ФЗ «Об обеспечении доступа к информации о деятельности государственных органов и органов местного самоуправления» и постановлением Правительства Республики Дагестан от 14.11.2014 № 546 «Об обеспечении доступа к информации о деятельности органов исполнительной власти Республики Дагестан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Заместители Министра, руководители структурных подразделений Министерства обеспечивают своевременное представление для размещения на сайте полной и достоверной информации о своей деятельности, деятельности структурных подразделений Министерства, а также подведомственных организаций для размещения на сайте в соответствии с настоящим Регламент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 На сайте размещаются информационные материалы, перечисленные в пункте 6 настоящего Регламента, а также иные общедоступные информационные материалы о деятельности Министерства. Персональная ответственность за содержание, полноту, достоверность и своевременность представляемых информационных материалов возлагается на руководителей структурных подразделений Министерства. При этом должно быть обеспечено соблюдение установленных требований по защите информации, составляющих государственную тайну, защите информации, составляющей служебную тайну, а также по защите персональных данны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Функции структурных подразделений Министерства по подготовке и своевременному предоставлению информационных материалов для размещения на сайт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Руководителей структурного подразделения из числа сотрудников подразделения назначает ответственного сотрудника, обеспечивающего представление информационных материалов о текущей деятельности подразделения в Пресс-службу Министерства в порядке, установленном настоящим Регламентом (далее - ответственный сотрудник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Руководителей структурного подразделения Министерства в трехдневный срок со дня принятия решения о назначении или изменении ответственного сотрудника направляет копию такого решения в Пресс-службу Министер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 Руководителей структурного подразделения Министерства обеспечивает контроль за представлением информационных материалов о текущей деятельности структурного подразделения в Пресс-службу Министерства в порядке и в сроки, установленные настоящим Регламент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Ответственный сотрудник обяза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ть информационные материалы о текущей деятельности департамента в Пресс-службу Министерства в порядке и в сроки, установленные настоящим Регламент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олный мониторинг актуальности информации на сайте, относящейся к направлению деятельности департамента, не реже 1 раза в месяц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готавливать материалы для представления их на рассмотрение в Пресс-службу Министер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авливать отчетные материалы по запросу Пресс-службы Министер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дготовка информационных материалов для размещения на сайт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 Руководителей структурного подразделения Министерства обязан обеспечить своевременную подготовку информационных материалов и направление их в Пресс-службу Министер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Информационные материалы, предназначенные для размещения на сайте, должны содержа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вание (заголовок) информационного материал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текст информационного материал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материалы в графическом, текстовом или мультимедийном формате (при необходимост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визиты (для нормативных правовых актов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точник получения или официального опубликования (для информационных материалов сторонних организаций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Текстовая, презентационная, графическая, фото- и видеоинформация предоставляется департаментами в открытых форматах в соответствии с требованиями постановления Правительства Республики Дагестан от 14.11.2014 № 546 «Об обеспечении доступа к информации о деятельности органов исполнительной власти Республики Дагестан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 По окончании подготовки информационных материалов, и до передачи в Пресс-службу Министерства для размещения на сайте, руководитель структурного подразделения Министерства в соответствии с рассматриваемым вопросом вправе направить подготовленные информационные материал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утверждение Министру (заместителю Министр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согласование руководителям других структурных подраздел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5. Ответственность за соответствие электронной копии направляемых для размещения на сайте нормативных правовых актов оригиналу несет ответственный сотрудни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6. Информационные материалы направляются в Пресс-службу Министерства с сопроводительным письмом за подписью руководителя или заместителя руководителя департамента, в котором указыва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информационных материалов с указанием наименований прилагаемых файлов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сайта, в который необходимо опубликовать предоставленные информационные материал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 Информационные материалы предоставляются на электронном носителе (flash-накопитель) или по электронной почте на адрес Пресс-службы Министерства в открытых форматах (текстовая информация в форматах: TXT, RTF, DOC, презентационная информация в форматах: PDF, PPT и др., графическая информация и фотографии в форматах: JPEG, GIF, BMP, PNG, TIFF, видеоинформация в форматах: </w:t>
      </w:r>
      <w:r>
        <w:rPr>
          <w:bCs w:val="false"/>
          <w:sz w:val="24"/>
          <w:szCs w:val="24"/>
        </w:rPr>
        <w:t>AVI</w:t>
      </w:r>
      <w:r>
        <w:rPr>
          <w:sz w:val="24"/>
          <w:szCs w:val="24"/>
        </w:rPr>
        <w:t xml:space="preserve">, </w:t>
      </w:r>
      <w:r>
        <w:rPr>
          <w:bCs w:val="false"/>
          <w:sz w:val="24"/>
          <w:szCs w:val="24"/>
        </w:rPr>
        <w:t>MPEG1-2, MPEG4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 Информационные материалы предоставляется департаментами в соответствии с пунктом 6 настояще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азмещение информационных материалов на сайт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Руководитель Пресс-службы Министерства обязан своевременно согласовывать материалы, предоставленные структурными подразделениями Министерства, а также сотрудником Пресс-службы, ответственным за редактирование информационных материалов, и принимать решение об их размещении на сайт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 Руководитель Пресс-службы Министерства вправе вернуть подготовленные информационные материалы на доработку в представивший их департамен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 Сотрудник Пресс-службы Министерства, ответственный за редактирование информационных материалов, вправе редактировать представленные для размещения материалы, содержащие грамматические, орфографические и пунктуационные ошиб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4. Редактирование текста информационного материала, включая смысловые ошибки, осуществляется сотрудником Пресс-службы Министерства с участием структурного подразделения, представившего информационный материа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5. Не допускается редактирование информационных материалов, носящих нормативно-правовой характер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6. Сотрудник Пресс-службы Министерства, ответственный за непосредственное размещение информационных материалов, обязан своевременно размещать материалы, согласованные руководителем Пресс-службы, на сай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7. Сведения о текущих событиях Министерства предоставляются в режиме оперативного информирования и размещаются в специальном "новостном" разделе сай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8. Размещение иных информационных материалов о деятельности Министерства осуществляется в соответствующих разделах сайта и сопровождается представлением на титульной странице сайта кратких информационных сообщений о размещении данны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9. Пресс-служба Министерства осуществляет учет опубликованных на сайте материал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орядок работы с Интернет-обращениям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 Для приема обращений граждан в форме электронного сообщения (далее - Интернет-обращение) применяется специализированное программное обеспечение, предусматривающее заполнение заявителем реквизитов, необходимых для работы с обращениями и для письменного ответа, и, в случае незаполнения указанных реквизитов, информирующее заявителя о невозможности принять его обращ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 В целях безопасности и обеспечения подтверждения заявителем указанных реквизитов по адресу электронной почты заявителя направляется уведомление. В случае если заявитель подтверждает отправку Интернет-обращения на сайте Министерства, то ему следует перейти по указанной в уведомлении ссылке, в противном случае считается, что заявитель отменил Интернет-обращ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3. После подтверждения заявителем отправки Интернет-обращения в разделе «Интернет приемная», Интернет-обращение сохраняется в административной зоне сайта, а также поступает на официальный адрес электронной почты Министерства, после чего работа с Интернет-обращениями осуществляется в соответствии с Инструкцией по делопроизводству Министерства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4. В случае целесообразности размещения Интернет-обращения и ответа на него на сайте в качестве часто задаваемого вопроса, профильное структурное подразделение Министерства готовит обезличенный текст Интернет-обращения и ответа на него, после чего направляет в Пресс-службу Министерства для размещения в разделе «Часто задаваемые вопросы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 Пресс-служба Министерств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щает на сайте обезличенные тексты Интернет-обращений и ответов на ни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Информационные материалы, размещаемые на сайте Министерст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На сайте подлежит размещению следующая информация о деятельности Министер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4"/>
        <w:gridCol w:w="3327"/>
        <w:gridCol w:w="2126"/>
        <w:gridCol w:w="2126"/>
        <w:gridCol w:w="1560"/>
      </w:tblGrid>
      <w:tr>
        <w:trPr>
          <w:tblHeader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нформаци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гория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(подраздел) сай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раз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, ответственное за представление информации</w:t>
            </w:r>
          </w:p>
        </w:tc>
      </w:tr>
      <w:tr>
        <w:trPr>
          <w:tblHeader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информация об органе исполнительной власти Республики Даге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и сокращенное наименования органа исполнительной власти Республики Дагестан, почтовый адрес, адрес электронной почты, развернутый телефонный справочник и "телефон доверия" при налич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 нас \ Общая инфор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дения о полномочиях органа исполнительной власти Республики Дагестан, задачах и функциях его структурных подразделений, а также перечень нормативных правовых актов, определяющих полномочия органа исполнительной власти Республики Даге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 нас \ Полномочия и фун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5 рабочих дней со дня вступления в силу правового акта, определяющего полномочия органа исполнительной в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уктура органа исполнительной власти Республики Даге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с \ Струк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5 рабочих дней со дня вступления в силу правового акта, утверждающего структу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дения о руководстве органа исполнительной власти Республики Дагестан (фамилии, имена, отчества, а также при согласии - иные сведения о ни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 нас \ Руковод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3 рабочих дней со дня назначения руководителя. Поддерживается в актуальном состоя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территориальных органов или подразделений органа исполнительной власти Республики Дагестан (при наличии), сведения об их руководителях, задачах и функциях, а также почтовые адреса, адреса электронной почты (при наличии), номера телефонов справочных служ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 нас \ Структура \ Территориальные органы и представ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5 рабочих дней со дня вступления в силу правового акта о создании территориального органа или подразделения. Поддерживается в актуальном состоя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ведомственных организаций, сведения об их руководителях, задачах и функциях, а также почтовые адреса, адреса электронной почты (при наличии), номера телефонов справочных служ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с \ Структура \ Подведомственные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5 рабочих дней со дня вступления в силу правового акта о создании подведомственной организации. Поддерживается в актуальном состоя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дения о средствах массовой информации, функции и полномочия учредителя которых возложены на орган исполнительной власти Республики Дагестан, в частности их перечень, почтовые адреса, адреса электронной почты (при наличии), номера телефонов и адреса официальных сайтов средств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 нас \ Учрежденные С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5 рабочих дней со дня регистрации средства массовой информации или изменения информации о нем. Поддерживается в актуальном состоя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я о нормотворческой деятельности органа исполнительной власти Республики Даге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рмативные правовые акты, изданные органом исполнительной власти Республики Дагестан, включая сведения о внесении в них изменений, признании их утратившими си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кументы \ Нормативные правовые ак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5 рабочих дней со дня издания нормативного правового а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дения о судебных постановлениях по делам о признании не действующими нормативных правовых актов органа исполнительной власти Республики Даге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кументы \ Судебные ре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5 рабочих дней со дня поступления судебного постановления в орган исполнительной в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тивные регламенты и стандарты государственных услуг (при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кументы \ Административные регламенты и стандарты государствен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5 рабочих дней со дня утверждения административного регламента и стандарта государствен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екты законов Республики Дагестан, указов Главы Республики Дагестан, постановлений Правительства Республики Дагестан, нормативных правовых актов, разрабатываемые органом исполнительной власти Республики Даге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кументы \ Проекты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 рабочих дней со дня направления проекта на соглас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екты нормативных правовых актов Республики Дагестан, затрагивающих права, свободы и обязанности человека и гражданина, устанавливающих правовой статус органа власти или имеющих межведомственный харак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кументы \ Проекты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 рабочих дней со дня получения проекта на соглас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я о текущей деятельности органа исполнительной власти Республики Дагестан (в пределах компетен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дения о государственных услугах (функциях), предоставляемых (исполняемых) органом исполнительной власти Республики Дагестан (при наличии), и порядке их предоставления (исполн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ь \ Государственные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1 календарного месяца со дня вступления в силу нормативного правового акта, устанавливающего полномочие органа исполнительной власти по предоставлению (исполнению) государственной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я об официальных визитах, о рабочих поездках руководителей и официальных делегаций органа исполнительной власти Республики Дагестан, а также об официальных мероприятиях, организуемых органом исполнительной власти Республики Дагестан, его территориальными органами (заседания, встречи, брифинги, семинары, "круглые столы" и другие мероприятия), в частности, анонсы предстоящих официальных визитов и рабочих поездок, официальных мероприятий и их ит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сс-центр \ Новос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сс-центр \ Фотоматериал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сс-центр \ Видеоматериал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сс-центр \ календарь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онсы официальных визитов (рабочих поездок, официальных мероприятий) - в течение одного рабочего дня перед началом указанных мероприятий. Итоги официальных визитов (рабочих поездок, мероприятий) - в течение одного рабочего дня после окончания указан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ксты официальных выступлений и заявлений руководителей органа исполнительной власти Республики Даге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сс-центр \ Нов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дного рабочего дня со дня вы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онные и аналитические материалы (доклады, отчеты и обзоры информационного характера) о деятельности органа исполнительной власти Республики Даге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сс-центр \ Новости \ Отче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ь \ Статистика и отчеты\ Статистические данные и показ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5 рабочих дней со дня утверждения органом исполнительной власти информационных и аналитических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дения о взаимодействии органа исполнительной власти Республики Дагестан с иными органами власти Республики Дагестан, общественными объединениями, политическими партиями, профессиональными союзами и другими организациями, в том числе федеральными, а также о соглашениях по взаимодействию с указанными орга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еятельность \ Сотрудничест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5 рабочих дней со дня проведения мероприятия либо заключения соглашения о взаимодействии с указанными орган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ы деятельности органа исполнительной власти Республики Даге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ь \ Статистика и отчеты \ Планы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5 рабочих дней со дня утверждения планов деятельности органа исполнительной в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государственных программ Российской Федерации и государственных программ Республики Дагестан, заказчиком или исполнителем которых является орган исполнительной власти Республики Дагестан (при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\ Гос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5 рабочих дней со дня утверждения соответствующих пр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ые сведения о результатах реализации государственных программ Российской Федерации и государственных программ Республики Дагестан, выполнении целевых показателей, об объеме затраченных на выполнение целевой программы финансовых ресурсов, а также о результатах мониторинга реализации программных мероприятий (при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\ Гос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, до 15-го числа месяца, следующего за отчет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проведения проверок, проводимых органом исполнительной власти Республики Дагестан в пределах его полномоч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ь \ Статистика и отчеты \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5 рабочих дней со дня утверждения плана проведения плановых прове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я о результатах проверок, проведенных органом исполнительной власти Республики Дагестан в пределах его полномочий, а также о результатах проверок, проведенных в органе исполнительной власти Республики Дагестан (при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ь \ Статистика и отчеты \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позднее 5 рабочих дней со дня подписания актов прове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я о размещении заказов на поставки товаров, выполнение работ, оказание услуг для нужд органа исполнительной власти Республики Даге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ь \ Статистика и отчеты \ Конкурсы и тенд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-график размещения заказов на поставки товаров, выполнение работ и оказание услуг для государственных нужд, проводимых органами исполнительной власти Республики Дагестан, их территориальными органами и подведомственными организац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ь \ Статистика и отчеты \ Конкурсы и тенд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приемах и способах защиты населения от них (при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ь \ Состоянии защиты населения и территорий от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тистическая информация о деятельности органа исполнительной власти Республики Даге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ь \ Статистика и отчеты \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исполнительной власти Республики Даге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ь \ Статистика и отчеты \ Статистические данные и показ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позднее 5 рабочих дней со дня получения статистических данных и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дения об использовании органом исполнительной власти Республики Дагестан выделяемых бюджет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ь \ Статистика и отчеты \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тистическая информация о ходе размещения заказов для государственных нужд (среднее количество участников торгов, процент эконом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ь \ Статистика и отчеты \ Конкурсы и тенд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я о координационных и совещательных органах, образованных органом исполнительной власти Республики Даге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 нас \ Координационные и совещательные орг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координационных и совещательных органов, образованных органом исполнительной власти Республики Даге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 нас \ Координационные и совещательные орг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5 рабочих дней со дня со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рмативные правовые и иные акты, регулирующие создание и правовую основу деятельности координационных и совещательных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 нас \ Координационные и совещательные орга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кументы \ Нормативные правовые а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5 рабочих дней со дня подписания нормативных правовы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дения о составе координационных и совещательных органов (фамилии, имена, отчества, должности руководителей и членов координационных и совещательных органов), а также адрес местонахождения, номера телефонов (факса), адрес электронной поч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 нас \ Координационные и совещательные орг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5 рабочих дней со дня издания нормативных правовы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я о заседаниях координационных и совещательных органов, в частности анонсы заседаний, протоколы заседаний координационных и совещательных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 нас \ Координационные и совещательные орга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сс-центр \ Нов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онсы заседаний не позднее 3 рабочих дней до заседания. Протоколы заседаний в течение 5 рабочих дней со дня подписания прото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я о кадровом обеспечении органа исполнительной власти Республик Даге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с \ Кадров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рядок поступления граждан на государственную гражданскую службу Республики Даге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рядок поступления на госслужб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дения о вакантных должностях государственной гражданской службы Республики Дагестан, имеющихся в органе исполнительной власти Республики Даге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 нас \ Кадровое обеспечение Вакансии и Конкурс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сс-центр \ Новости \ Информационные сооб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3 рабочих дней после объявления вакантной долж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лификационные требования к кандидатам на замещение вакантных должностей государственной гражданской службы Республики Дагестан в органе исполнительной власти Республики Даге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 нас \ Кадровое обеспечение \ Квалификационные требования к кандида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5 рабочих дней со дня утвер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овия и результаты конкурсов на замещение вакантных должностей государственной гражданской службы Республики Даге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 нас \ Кадровое обеспечение Вакансии и Конкур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овия конкурса размещаются не позднее 5 рабочих дней до проведения конкурса. Результаты - в течение 3 рабочих дней после проведения конк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а телефонов, адрес электронной почты, по которым можно получить информацию по вопросу замещения вакантных должностей в органе исполнительной власти Республики Даге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с \ Кадров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ставы комиссий по организации и проведению конкурсов на замещение вакантных должностей государственной гражданской службы в органе исполнительной власти Республики Даге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с \ Кадров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5 рабочих дней со дня утверждения состава комиссии по организации и проведению конкур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рядок обжалования результатов конкурса на замещение вакантных должностей государственной гражданской службы в органе исполнительной власти Республики Даге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 нас \ Кадровое обеспечение \ Вакансии и Конкур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5 рабочих дней со дня утверждения поря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образовательных учреждений, подведомственных органу исполнительной власти Республики Дагестан (при наличии), с указанием почтовых адресов, номеров телефонов, по которым можно получить информацию справочного характера об этих образовательных учрежд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 нас \ Кадровое обеспечение \ Вакансии и Конкурс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с \ Структура \ Подведомственные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рядок работы комиссии по соблюдению требований к служебному поведению государственных гражданских служащих Республики Дагестан и урегулированию конфликта интересов, включая порядок подачи заявлений для рассмотрения комисс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 нас \ Противодействие коррупции \ Комиссия по соблюдению требований к служебному поведению и урегулированию конфликта интере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5 рабочих дней со дня утверждения поря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я о принимаемых мерах по противодействию коррупции в органе исполнительной власти Республики Даге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 нас \ Противодействие коррупции \ Антикоррупционная деятель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 нас \ Противодействие коррупции \ Нормативные правовые акты в сфере противодействия корруп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 нас \ Противодействие коррупции \ Антикоррупционная эксперти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 нас \ Противодействие коррупции \ Методические материалы по вопросам противодействия корруп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 нас \ Противодействие коррупции \ Формы документов и бланки в сфере противодействия коррупции для заполн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 нас \ Противодействие коррупции \ Сведения о доходах гос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я о работе органа исполнительной власти Республики Дагестан с обращениями граждан (физических лиц), организаций (юридических лиц), общественных объединений, государственных органов и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щения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рмативные правовые и иные акты, регулирующие вопросы работы с обращениями граждан (физических лиц), организаций (юридических лиц), общественных объединений, государственных органов и органов местного самоуправления в органе исполнительной власти Республики Даге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щения граждан \ правовая ба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кументы \ нормативные правовые ак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5 рабочих дней со дня утверждения нормативного правового и иного а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рядок рассмотрения обращений граждан (физических лиц), организаций (юридических лиц), общественных объединений, государственных органов и органов местного самоуправления Республики Даге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щения граждан \ Порядок приема и рассмотрения обращений граждан и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новленные формы обращений, заявлений и иных документов, принимаемых органом исполнительной власти Республики Дагестан к рассмотр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щения граждан \ Отправить обра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5 рабочих дней со дня утверждения формы обращений, заявлений и иных док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 и органов государственной в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щения граждан \ Порядок приема и рассмотрения обращений граждан и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5 рабочих дней со дня утверждения порядка и времени при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милия, имя, отчество руководителя структурного подразделения или иного должностного лица органа исполнительной власти Республики Дагестан, к полномочиям которых отнесены: организация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обеспечение рассмотрения их сообщений, а также номер телефона, адрес электронной почты, по которым можно получить информацию справочно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щения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5 рабочих дней со дня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зоры обращений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а также обобщенная информация о результатах рассмотрения этих обращений и принятых ме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щения граждан \ Обзор обра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, до 15-го числа месяца, следующего за отчетным кварта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дения об информационных системах, банках данных, реестрах, регистрах, находящихся в ведении органа исполнительной власти Республики Даге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\ Информационные системы, банки данных, регистры, реест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информационных систем, банков данных, реестров, регистров, находящихся в ведении органа исполнительной власти Республики Даге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\ Информационные системы, банки данных, регистры, реест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ание условий и порядка доступа заинтересованных лиц к государственным информационным системам, находящимся в ведении органа исполнительной власти Республики Дагестан и подведомственных ему организаций, в том числе информация о платности доступа к информационным системам либо получения сведений из информационных сис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\ Информационные системы, банки данных, регистры, реест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5 рабочих дней со дня утвер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рмативные правовые и иные акты, регулирующие порядок создания, ведения государственных информационных систем, а также порядок доступа заинтересованных лиц к информации, содержащейся в государственных информационных системах, находящихся в ведении органа исполнительной власти Республики Дагестан и подведомственных ему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\ Информационные системы, банки данных, регистры, реест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кументы \ нормативные правовые ак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5 рабочих дней со дня подписания нормативных правовых и ины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ая информация о деятельности органа исполнительной власти Республики Дагестан, подлежащая размещению в сети "Интернет" в соответствии с законами, указами, постановлениями и другими нормативными правовыми актами, действующими на территории Российской Федерации и Республики Даге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на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сс-цент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ые тематические разде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роки, установленные соответствующими законами, указами, постановлениями и другими нормативными правовыми ак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Информационные материалы на сайте Министерства, размещаемые в соответствии с текущими задачами Министерст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663"/>
        <w:gridCol w:w="2211"/>
        <w:gridCol w:w="2261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информаци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(подраздел) сай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ность размещени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, ответственное за представление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оекты реализуемые Министерство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\ реализуемые проект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уализация информации не реже одного раз в меся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транспортного комплекса в Республике Дагестан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\ Транспортный комплек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уализация информации не реже одного раз в меся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топливно-энергетического комплекса в Республике Дагестан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\ Топливно-энергетический комплек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уализация информации не реже одного раз в меся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вязи и телекоммуникации в Республике Дагестан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\ Информационные технологии и связ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уализация информации не реже одного раз в меся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информационных технологий в Республике Дагестан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\ Информационные технологии и связ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уализация информации не реже одного раз в меся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государственных услуг в Республике Дагестан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\ Информационные технологии и связ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уализация информации не реже одного раз в меся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атистические данные по основным направления деятельности Министерства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\ Статистика и отчеты \ Статистические данные и показател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уализация информации не реже одного раз в меся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 деятельности подведомственных учреждений и организаци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-цен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уализация информации не реже одного раз в меся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440" w:right="745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bCs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sz w:val="20"/>
      <w:szCs w:val="20"/>
    </w:rPr>
  </w:style>
  <w:style w:type="paragraph" w:styleId="Style16">
    <w:name w:val="Обычный (веб)"/>
    <w:basedOn w:val="Normal"/>
    <w:qFormat/>
    <w:pPr/>
    <w:rPr>
      <w:bCs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kipedia.ru/document/5269128?pid=14" TargetMode="External"/><Relationship Id="rId3" Type="http://schemas.openxmlformats.org/officeDocument/2006/relationships/hyperlink" Target="http://dokipedia.ru/document/5269128?pid=6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4:32:00Z</dcterms:created>
  <dc:creator>abdulgamid</dc:creator>
  <dc:description/>
  <cp:keywords/>
  <dc:language>en-US</dc:language>
  <cp:lastModifiedBy>Аскандар</cp:lastModifiedBy>
  <cp:lastPrinted>2012-11-29T12:04:00Z</cp:lastPrinted>
  <dcterms:modified xsi:type="dcterms:W3CDTF">2016-09-28T21:30:00Z</dcterms:modified>
  <cp:revision>6</cp:revision>
  <dc:subject/>
  <dc:title>Приложение N 2</dc:title>
</cp:coreProperties>
</file>