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Отказ принять оплату в виде любой купюры означает отказ от продажи товар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ke_pastebin"/>
      <w:bookmarkEnd w:id="0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" w:name="cke_pastebin1"/>
      <w:bookmarkEnd w:id="1"/>
      <w:r>
        <w:rPr/>
        <w:t>Отказ принять оплату в виде любой купюры означает отказ от продажи товара, а это серьезное нарушение прав потребителя, так как договор купли-продажи является публичным договоро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2" w:name="cke_pastebin2"/>
      <w:bookmarkEnd w:id="2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3" w:name="cke_pastebin3"/>
      <w:bookmarkEnd w:id="3"/>
      <w:r>
        <w:rPr/>
        <w:t>К такому договору применяются правила, установленные частью 3 статьи 426 ГК РФ. «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». То есть, если в магазине не берут деньги покупателя из-за отсутствия размена, то это может означать фактический отказ продать товар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4" w:name="cke_pastebin4"/>
      <w:bookmarkEnd w:id="4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5" w:name="cke_pastebin5"/>
      <w:bookmarkEnd w:id="5"/>
      <w:r>
        <w:rPr/>
        <w:t>Директор магазина или дежурный администратор обязан обеспечить кассира разменной монетой, необходимой для расчета с покупателе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" w:name="cke_pastebin6"/>
      <w:bookmarkEnd w:id="6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7" w:name="cke_pastebin7"/>
      <w:bookmarkEnd w:id="7"/>
      <w:r>
        <w:rPr/>
        <w:t>Если покупателю откажут в размене, он может потребовать жалобную книгу и описать в ней ситуацию для уведомления руководителя предприят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8" w:name="cke_pastebin8"/>
      <w:bookmarkEnd w:id="8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9" w:name="cke_pastebin9"/>
      <w:bookmarkEnd w:id="9"/>
      <w:r>
        <w:rPr/>
        <w:t>Законодательством не предусмотрено право продавца, торгующего в розницу, отказать покупателю в передаче покупки только потому, что у продавца отсутствует сдача. Следовательно, продавец должен принять деньги в оплату товара, выдать товар и произвести с покупателем расчет.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0" w:name="cke_pastebin10"/>
      <w:bookmarkEnd w:id="10"/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11" w:name="cke_pastebin11"/>
      <w:bookmarkEnd w:id="11"/>
      <w:r>
        <w:rPr/>
        <w:t>За нарушение прав потребителей, в том числе, за ущемление их прав в виде требования передать в оплату покупки купюру иного достоинства, КоАП РФ предусмотрен штраф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