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В России стартовала «горячая линия» по вопросам защиты прав потребителей туристских услуг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 период с 19 по 30 июня 2023 года Роспотребнадзор проводит всероссийскую «горячую линию», посвященную вопросам защиты прав потребителей при оказании туристских услуг и инфекционным угрозам за рубежом.</w:t>
      </w:r>
    </w:p>
    <w:p>
      <w:pPr>
        <w:pStyle w:val="TextBody"/>
        <w:rPr/>
      </w:pPr>
      <w:r>
        <w:rPr/>
        <w:t>Специалисты Роспотребнадзора разъяснят, каким комплексом прав обладают туристы. Расскажут, что делать, если вашими правами пренебрегли, как правильно составить претензию и добиться исполнения положений договора об оказании услуг. Граждан также проконсультируют по вопросам инфекционных угроз, актуальных в зарубежных странах, проинформируют о профилактических прививках, необходимых при посещении отдельных территорий.</w:t>
      </w:r>
    </w:p>
    <w:p>
      <w:pPr>
        <w:pStyle w:val="TextBody"/>
        <w:rPr/>
      </w:pPr>
      <w:r>
        <w:rPr/>
        <w:t>8 (8722) 51-66-36;</w:t>
      </w:r>
    </w:p>
    <w:p>
      <w:pPr>
        <w:pStyle w:val="TextBody"/>
        <w:rPr/>
      </w:pPr>
      <w:r>
        <w:rPr/>
        <w:t>8 (8722)51-65-64.</w:t>
      </w:r>
    </w:p>
    <w:p>
      <w:pPr>
        <w:pStyle w:val="TextBody"/>
        <w:spacing w:before="0" w:after="283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" w:hAnsi="Tinos" w:eastAsia="Arimo;arial" w:cs="Arimo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