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Порядку уведомления представителя</w:t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нимателя (работодателя) о фактах обращения</w:t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целях склонения государственного</w:t>
      </w:r>
    </w:p>
    <w:p>
      <w:pPr>
        <w:pStyle w:val="Normal"/>
        <w:autoSpaceDE w:val="false"/>
        <w:ind w:firstLine="4395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>гражданского служащего Республики Дагестан</w:t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Министерстве промышленности и торговли </w:t>
      </w:r>
    </w:p>
    <w:p>
      <w:pPr>
        <w:pStyle w:val="Normal"/>
        <w:autoSpaceDE w:val="false"/>
        <w:ind w:firstLine="4395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Республики Дагестан к совершению                                        </w:t>
      </w:r>
    </w:p>
    <w:p>
      <w:pPr>
        <w:pStyle w:val="Normal"/>
        <w:autoSpaceDE w:val="false"/>
        <w:ind w:firstLine="4395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ррупционных правонарушений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lang w:bidi="ar-SA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(Ф.И.О., должность представителя нанимателя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lang w:bidi="ar-SA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наименование государственного органа)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lang w:bidi="ar-SA"/>
        </w:rPr>
        <w:t>от 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lang w:bidi="ar-SA"/>
        </w:rPr>
        <w:t>(Ф.И.О., должность государственного гражданского служащего,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место жительства, телефон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bookmarkStart w:id="0" w:name="P10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 факте обращения в целях склонения государственного гражданского служащего Республики Дагестан в Министерстве промышленно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и торговли Республики Дагестан к совершению коррупционных правонарушений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Сообщаю, что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lang w:bidi="ar-SA"/>
        </w:rPr>
        <w:t>1.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описание обстоятельств, при которых стало известно о случаях обращения к гражданскому служащему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в связи с исполнением им служебных обязанностей каких-либо лиц в целях склонения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его к совершению коррупционных правонарушений)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дата, место, время, другие условия)</w:t>
      </w:r>
      <w:r>
        <w:rPr>
          <w:rFonts w:eastAsia="Times New Roman" w:cs="Times New Roman" w:ascii="Times New Roman" w:hAnsi="Times New Roman"/>
          <w:lang w:bidi="ar-SA"/>
        </w:rPr>
        <w:t xml:space="preserve">  2.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подробные сведения о коррупционных правонарушениях, которые должен был</w:t>
      </w:r>
    </w:p>
    <w:p>
      <w:pPr>
        <w:pStyle w:val="Normal"/>
        <w:autoSpaceDE w:val="false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бы совершить гражданский служащий по просьбе обратившихся лиц)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все известные сведения о физическом (юридическом) лице, склоняющем</w:t>
      </w:r>
    </w:p>
    <w:p>
      <w:pPr>
        <w:pStyle w:val="Normal"/>
        <w:autoSpaceDE w:val="false"/>
        <w:ind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к коррупционному правонарушению)</w:t>
      </w:r>
    </w:p>
    <w:p>
      <w:pPr>
        <w:pStyle w:val="Normal"/>
        <w:autoSpaceDE w:val="false"/>
        <w:ind w:hanging="284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4. 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а также информация об отказе (согласии) принять предложение лица о совершении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коррупционного правонарушения)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_______________                                         ___________________                                                     ___________________________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к Порядку уведомления представителя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нанимателя (работодателя) о фактах обращения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в целях склонения государственного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гражданского служащего Республики Дагестан 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в Министерстве промышленности и торговли 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Республики Дагестан к совершению</w:t>
      </w:r>
    </w:p>
    <w:p>
      <w:pPr>
        <w:pStyle w:val="Normal"/>
        <w:autoSpaceDE w:val="false"/>
        <w:ind w:firstLine="4253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lang w:bidi="ar-SA"/>
        </w:rPr>
        <w:t>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bookmarkStart w:id="1" w:name="P214"/>
      <w:bookmarkEnd w:id="1"/>
      <w:r>
        <w:rPr>
          <w:rFonts w:cs="Times New Roman" w:ascii="Times New Roman" w:hAnsi="Times New Roman"/>
          <w:b/>
          <w:sz w:val="28"/>
          <w:szCs w:val="28"/>
          <w:lang w:bidi="ar-SA"/>
        </w:rPr>
        <w:t>ТАЛОН - 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представителя нанимателя о фактах обращения в целя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склонения государственного гражданского служащего Республики Дагестан в Министерстве промышленности и торговл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Республики Дагеста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к совершению коррупционных правонаруш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00"/>
      </w:tblGrid>
      <w:tr>
        <w:trPr>
          <w:trHeight w:val="29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ОК ТАЛОНА-УВЕДОМЛЕНИЯ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гражданского служащего)  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раткое содержание уведомления </w:t>
            </w:r>
            <w:r>
              <w:rPr>
                <w:sz w:val="20"/>
                <w:szCs w:val="20"/>
                <w:lang w:val="en-US"/>
              </w:rPr>
              <w:t>__________________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УВЕДОМЛЕНИЯ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гражданского служащего)  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раткое содержание уведомления </w:t>
            </w:r>
            <w:r>
              <w:rPr>
                <w:sz w:val="20"/>
                <w:szCs w:val="20"/>
                <w:lang w:val="en-US"/>
              </w:rPr>
              <w:t>__________________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 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жность, Ф.И.О., подпись лица,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инявшего уведомление)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регистрации уведомления по журналу)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___» _________ 20___ г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дпись лица, получившего талон - уведомление)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 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жность, Ф.И.О., подпись лица,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принявшего уведомление)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регистрации уведомления по журналу)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___» _________ 20___ г.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дпись лица, получившего талон - уведомление)     </w:t>
            </w:r>
          </w:p>
        </w:tc>
      </w:tr>
    </w:tbl>
    <w:p>
      <w:pPr>
        <w:pStyle w:val="Normal"/>
        <w:autoSpaceDE w:val="false"/>
        <w:jc w:val="both"/>
        <w:rPr>
          <w:rFonts w:ascii="Arial Unicode MS;Arial" w:hAnsi="Arial Unicode MS;Arial" w:eastAsia="Times New Roman" w:cs="Arial Unicode MS;Arial"/>
          <w:color w:val="000000"/>
          <w:szCs w:val="28"/>
          <w:lang w:bidi="ru-RU"/>
        </w:rPr>
      </w:pPr>
      <w:r>
        <w:rPr>
          <w:rFonts w:eastAsia="Times New Roman" w:cs="Arial Unicode MS;Arial" w:ascii="Arial Unicode MS;Arial" w:hAnsi="Arial Unicode MS;Arial"/>
          <w:color w:val="000000"/>
          <w:szCs w:val="28"/>
          <w:lang w:bidi="ru-RU"/>
        </w:rPr>
      </w:r>
    </w:p>
    <w:p>
      <w:pPr>
        <w:pStyle w:val="Normal"/>
        <w:rPr>
          <w:rFonts w:ascii="Arial Unicode MS;Arial" w:hAnsi="Arial Unicode MS;Arial" w:eastAsia="Times New Roman" w:cs="Arial Unicode MS;Arial"/>
          <w:color w:val="000000"/>
          <w:szCs w:val="28"/>
          <w:lang w:bidi="ru-RU"/>
        </w:rPr>
      </w:pPr>
      <w:r>
        <w:rPr>
          <w:rFonts w:eastAsia="Times New Roman" w:cs="Arial Unicode MS;Arial" w:ascii="Arial Unicode MS;Arial" w:hAnsi="Arial Unicode MS;Arial"/>
          <w:color w:val="000000"/>
          <w:szCs w:val="28"/>
          <w:lang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69" w:before="0" w:after="720"/>
      <w:ind w:hanging="18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ssistentus.ru</dc:creator>
  <dc:description/>
  <cp:keywords/>
  <dc:language>en-US</dc:language>
  <cp:lastModifiedBy>Мадина М. Яхияева</cp:lastModifiedBy>
  <cp:lastPrinted>2021-09-10T16:02:00Z</cp:lastPrinted>
  <dcterms:modified xsi:type="dcterms:W3CDTF">2021-10-25T09:56:00Z</dcterms:modified>
  <cp:revision>3</cp:revision>
  <dc:subject/>
  <dc:title>Внутренняя опись личного дела, бланк</dc:title>
</cp:coreProperties>
</file>