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порядке сообщения лицами, замещающими должности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государственной гражданской службы Республики Дагестан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в Министерстве промышленности и торговли Республики Дагестан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и руководителями подведомственных Министерству промышленности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 торговли Республики Дагестан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о исполнение пункта 2 Указа Главы Республики Дагестан                                        от 09 марта 2016 года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      о возникновении личной заинтересованности при исполнении должностных обязанностей, которая приводит или может привести к конфликту интересов,               и о внесении изменений в некоторые указы Главы Республики Дагестан                          и Президента Республики Дагестан» (</w:t>
      </w:r>
      <w:r>
        <w:rPr>
          <w:rFonts w:eastAsia="Calibri"/>
          <w:sz w:val="28"/>
          <w:szCs w:val="28"/>
        </w:rPr>
        <w:t>официальный интернет-портал правовой информации Республики Дагестан http://pravo.e-dag.ru, 14 июня 2016 года),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widowControl/>
        <w:ind w:firstLine="53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Утвердить Порядок сообщения лицами, замещающими должности государственной гражданской службы Республики Дагестан в Министерстве промышленности и торговли Республики Дагестан и руководителями подведомственных Министерству промышленности и торговли Республики Дагестан учреждений, о возникновении личной заинтересованности                           при исполнении должностных обязанностей, которая приводит или может привести к конфликту интересов (Приложению № 1).</w:t>
      </w:r>
    </w:p>
    <w:p>
      <w:pPr>
        <w:pStyle w:val="Normal"/>
        <w:widowControl/>
        <w:autoSpaceDE w:val="true"/>
        <w:ind w:firstLine="709"/>
        <w:jc w:val="both"/>
        <w:rPr>
          <w:rStyle w:val="InternetLink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 Разместить настоящий приказ на официальном сайте Министерства промышленности и торговли Республики Дагестан в информационно-телекоммуникационной сети «Интернет»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minpromdag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Отделу кадров Управления правового и экономического обеспечения обеспечить ознакомление с настоящим приказом государственных гражданских служащих Министерства промышленности и торговли Республики Дагестан и руководителей подведомственных учрежд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 Направить настоящий приказ на государственную регистрацию                       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                     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6. </w:t>
      </w:r>
      <w:r>
        <w:rPr>
          <w:rFonts w:eastAsia="Calibri"/>
          <w:color w:val="000000"/>
          <w:spacing w:val="2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 Контроль за исполнением настоящего приказа возложить                                на первого заместителя министра промышленности и торговли Республики Дагестан Мурзаева Р.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инист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и торгов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                                                                   Н.Р. Халилов</w:t>
      </w:r>
      <w:r>
        <w:br w:type="page"/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мышленности и торговл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Дагестан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2021 года № ____-ОД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общения лицами, замещающими должности государственной гражданской службы Республики Дагестан в Министерстве промышленности и торговли Республики Дагестан и руководителями подведомственных Министерству промышленности и торговли Республики Дагестан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Настоящий Порядок разработан во исполнение положений Федерального закона от 25 декабря 2008 года № 273-ФЗ «О противодействии коррупции» (далее - Федеральный закон № 273-ФЗ) и Закона Республики Дагестан от 7 апреля 2009 года № 21 «О противодействии коррупции                          в Республике Дагестан» и пункта 2 Указа Главы Республики Дагестан                      от 9 марта 2016 года № 58 «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              и о внесении изменений в некоторые указы Главы Республики Дагестан                              и Президента Республики Дагестан»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Лица, замещающими должности государственной гражданской службы Республики Дагестан в Министерстве промышленности и торговли Республики Дагестан (далее – гражданские служащие и министерство соответственно)                        и руководители учреждений, подведомственных министерству (далее – руководитель учреждения), обязаны в соответствии с законодательством Российской Федерации о противодействии коррупции сообщать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как только станет известно об этом, а также принимать меры                                        по предотвращению или урегулированию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 Гражданский служащий министерства и руководители учреждений направляю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в отдел кадров Управления правового и экономического обеспечения, составленное по форме согласно приложению,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Отдел кадров осуществляет предварительное рассмотрение уведом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 В ходе предварительного рассмотрения уведомления должностные лица отдела кадров имеют право проводить собеседование с гражданским служащим, направившим уведомление, получать от него письменные поясн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bookmarkStart w:id="2" w:name="Par46"/>
      <w:bookmarkEnd w:id="2"/>
      <w:r>
        <w:rPr>
          <w:rFonts w:eastAsia="Calibri"/>
          <w:bCs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 По результатам предварительного рассмотрения уведомления отделом кадров подготавливается мотивированное заключение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отивированное заключение должно содержать: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а) информацию, изложенную в уведомлен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я                             в соответствии с пунктом 8 настоящего Порядка или иного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. Уведомление, мотивированно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в отдел кадров, представляются председателю Комиссии по соблюдению требований                            к служебному поведению государственных гражданских служащих Республики Дагестан в Министерстве промышленности и торговли Республики Дагестан                и урегулированию конфликта интересов (далее – Комиссия).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лучае направления запросов в государственные органы, органы местного самоуправления и заинтересованные организации уведомление,                 а также мотивированное заключение и другие материалы направляются председателю Комиссии в течение 45 дней со дня поступления уведомления                 в отдел кадров. 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казанный срок может быть продлен начальником отдела кадров,                          но не более чем на 30 дней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 Комиссия рассматривает уведомление в порядке, установленном Положением о Комиссии по соблюдению требований к служебному поведению государственных гражданских служащих Министерства промышленности                       и торговли Республики Дагестан и урегулированию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9. По результатам рассмотрения уведомления Комиссией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а) признать, что при исполнении гражданскими служащими                                     и руководителями учреждений должностных обязанностей конфликт интересов отсутствует;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б) признать, что при исполнении гражданскими служащими                                      и руководителями учреждений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этом случае Комиссия рекомендует гражданским служащим                                          и руководителям учреждений и (или) министру промышленности и торговли Республики Дагестан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) признать, что гражданский служащий и руководители учреждений                        не соблюдали требования об урегулировании конфликта интересов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 этом случае Комиссия рекомендует министру промышленности                          и торговли Республики Дагестан применить к гражданскому служащему                    или руководителю учреждения конкретную меру ответственности.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0. В случае принятия решения, предусмотренного подпунктом «б» пункта 9 настоящего Порядка, в соответствии с законодательством Российской Федерации, министр промышленности и торговли Республики Дагестан принимает меры или обеспечивает принятие мер по предотвращению                             или урегулированию конфликта интересов либо рекомендует гражданским служащим и руководителям учреждений, направившим уведомление, принять такие меры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/>
        <w:ind w:firstLine="4395"/>
        <w:jc w:val="center"/>
        <w:rPr/>
      </w:pPr>
      <w:r>
        <w:rPr>
          <w:rFonts w:eastAsia="Calibri"/>
          <w:bCs/>
          <w:sz w:val="22"/>
          <w:szCs w:val="22"/>
        </w:rPr>
        <w:t>к Порядку сообщения лицами,</w:t>
      </w:r>
    </w:p>
    <w:p>
      <w:pPr>
        <w:pStyle w:val="Normal"/>
        <w:widowControl/>
        <w:ind w:firstLine="4395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замещающими должности государственной</w:t>
      </w:r>
    </w:p>
    <w:p>
      <w:pPr>
        <w:pStyle w:val="Normal"/>
        <w:widowControl/>
        <w:ind w:firstLine="4395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ражданской службы Министерства промышленности</w:t>
      </w:r>
    </w:p>
    <w:p>
      <w:pPr>
        <w:pStyle w:val="Normal"/>
        <w:widowControl/>
        <w:ind w:firstLine="4395"/>
        <w:jc w:val="center"/>
        <w:rPr/>
      </w:pPr>
      <w:r>
        <w:rPr>
          <w:rFonts w:eastAsia="Calibri"/>
          <w:bCs/>
          <w:sz w:val="22"/>
          <w:szCs w:val="22"/>
        </w:rPr>
        <w:t>и торговли Республики Дагестан,</w:t>
      </w:r>
    </w:p>
    <w:p>
      <w:pPr>
        <w:pStyle w:val="Normal"/>
        <w:widowControl/>
        <w:ind w:firstLine="4395"/>
        <w:jc w:val="center"/>
        <w:rPr/>
      </w:pPr>
      <w:r>
        <w:rPr>
          <w:rFonts w:eastAsia="Calibri"/>
          <w:bCs/>
          <w:sz w:val="22"/>
          <w:szCs w:val="22"/>
        </w:rPr>
        <w:t>о возникновении личной заинтересованности</w:t>
      </w:r>
    </w:p>
    <w:p>
      <w:pPr>
        <w:pStyle w:val="Normal"/>
        <w:widowControl/>
        <w:ind w:firstLine="4395"/>
        <w:jc w:val="center"/>
        <w:rPr/>
      </w:pPr>
      <w:r>
        <w:rPr>
          <w:rFonts w:eastAsia="Calibri"/>
          <w:bCs/>
          <w:sz w:val="22"/>
          <w:szCs w:val="22"/>
        </w:rPr>
        <w:t>при исполнении должностных обязанностей, которая</w:t>
      </w:r>
    </w:p>
    <w:p>
      <w:pPr>
        <w:pStyle w:val="Normal"/>
        <w:widowControl/>
        <w:ind w:left="4253" w:firstLine="142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водит или может привести к конфликту                                                                                                                         интересов, утвержденному приказом министерства</w:t>
      </w:r>
    </w:p>
    <w:p>
      <w:pPr>
        <w:pStyle w:val="Normal"/>
        <w:widowControl/>
        <w:jc w:val="right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Cs w:val="22"/>
        </w:rPr>
        <w:t>от «____» __________2021 года № ____- ОД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eastAsia="Calibri" w:cs="Times New Roman"/>
          <w:b/>
          <w:sz w:val="22"/>
          <w:szCs w:val="22"/>
        </w:rPr>
        <w:t>(отметка об ознакомлени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812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в отдел кадров</w:t>
      </w:r>
    </w:p>
    <w:p>
      <w:pPr>
        <w:pStyle w:val="Normal"/>
        <w:ind w:firstLine="581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правового</w:t>
      </w:r>
    </w:p>
    <w:p>
      <w:pPr>
        <w:pStyle w:val="Normal"/>
        <w:ind w:firstLine="581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экономического обеспеч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812"/>
        <w:jc w:val="center"/>
        <w:outlineLvl w:val="0"/>
        <w:rPr/>
      </w:pPr>
      <w:r>
        <w:rPr>
          <w:rFonts w:eastAsia="Calibri" w:cs="Times New Roman"/>
          <w:b/>
          <w:sz w:val="24"/>
          <w:szCs w:val="24"/>
        </w:rPr>
        <w:t>Министерства промышленности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812"/>
        <w:jc w:val="center"/>
        <w:outlineLvl w:val="0"/>
        <w:rPr/>
      </w:pPr>
      <w:r>
        <w:rPr>
          <w:rFonts w:eastAsia="Calibri" w:cs="Times New Roman"/>
          <w:b/>
          <w:sz w:val="24"/>
          <w:szCs w:val="24"/>
        </w:rPr>
        <w:t>и торговли Республики Дагестан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от ___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_____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bookmarkStart w:id="3" w:name="Par78"/>
      <w:bookmarkStart w:id="4" w:name="Par78"/>
      <w:bookmarkEnd w:id="4"/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Сообщаю о возникновении у меня личной заинтересованности                       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Намереваюсь (не намереваюсь) лично присутствовать на заседании комиссии министерства   по   соблюдению   требований   к   служебному   поведению и урегулированию конфликта интересов при рассмотрении настоящего уведомления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Calibri" w:cs="Times New Roman"/>
          <w:b/>
          <w:sz w:val="28"/>
          <w:szCs w:val="28"/>
        </w:rPr>
        <w:t>«___» ______________ 20___ г. ______________ 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/>
          <w:b/>
          <w:sz w:val="20"/>
          <w:szCs w:val="20"/>
        </w:rPr>
        <w:t>(подпись (расшифровка подписи) направляющего уведомление)</w:t>
      </w:r>
    </w:p>
    <w:sectPr>
      <w:footerReference w:type="default" r:id="rId3"/>
      <w:type w:val="nextPage"/>
      <w:pgSz w:w="11906" w:h="16838"/>
      <w:pgMar w:left="1418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da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0:00Z</dcterms:created>
  <dc:creator>Бочарова Анастасия Сергеевна</dc:creator>
  <dc:description/>
  <cp:keywords/>
  <dc:language>en-US</dc:language>
  <cp:lastModifiedBy>Хабиза А. Абдулаева</cp:lastModifiedBy>
  <cp:lastPrinted>2018-10-25T10:49:00Z</cp:lastPrinted>
  <dcterms:modified xsi:type="dcterms:W3CDTF">2021-04-16T11:29:00Z</dcterms:modified>
  <cp:revision>10</cp:revision>
  <dc:subject/>
  <dc:title/>
</cp:coreProperties>
</file>