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«Телефоне дове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промышленности и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Даге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9 июня 2018 года № 7-рг «Об утверждении перечня мероприятий по реализации антикоррупционного законодательства в Республике Дагестан на 2015-2016 годы», а также в целях создания системы противодействия коррупции в Министерстве промышленности и энергетики Республики Дагестан (далее – Министерство), оперативного доведения информации о коррупционных проявлениях в Министерстве, о несоблюдении государственными гражданскими служащими Министерства требований к служебному поведению, о конфликте интересов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Особому отделу организовать и обеспечить работу «Телефона доверия» по вопросам противодействия коррупции в Министерстве, выделив для этих целей телефонный номер, используемый для служебных целей (т. 56-70-20) для приема сообщений о фактах должностных нарушений, нарушений регламента работы, недобросовестного исполнения служебных обязанностей государственными гражданскими служащими Министер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каз о работе «Телефона доверия» на официальном сайте Министерства промышленности и энергетики Республики Дагестан в информационно –телекоммуникационной сети «Интернет» по адресу: www.minpromdag.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рилагаемый Порядок рассмотрения обращений граждан и юридических лиц, поступивших на «Телефон довер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трансэнергосвязи РД от 13.04.2016 г. № 48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5. Контроль за исполнением настоящего приказа возложить на первого заместителя министра Арсланова А.А.</w:t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министра</w:t>
      </w:r>
      <w:r>
        <w:rPr>
          <w:b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                                  С. Умаханов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и и энергетик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 _______ 2018 года №___-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Положение</w:t>
        <w:br/>
        <w:t>о "телефоне доверия" по вопросам противодействия коррупции в Министерстве промышленности и энергетики Республики Дагестан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устанавливает порядок работы "телефона доверия" по вопросам противодействия коррупции в Министерстве промышленности и энергетики Республики Дагестан (далее соответственно - "телефон доверия", Министерство), организации работы с обращениями граждан и организаций, полученными по "телефону доверия", о фактах проявления коррупции в Министер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работы "телефона доверия" выделена линия телефонной связи с номером: 56-70-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плект аппаратуры "телефона доверия" с автоматическим фиксированием телефонных звонков и ведением архива обращений граждан и организаций установлен в Особом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нформация о функционировании "телефона доверия" размещается на официальном сайте Министерства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prom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ем обращений граждан по "телефону доверия" осуществляется с понедельника по пятницу с 9.00 до 17.00, в автоматическом режиме. "Телефон доверия" оснащен функциями автоответчика и записи поступающих обращ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 Текст сообщения на автоответчике:</w:t>
      </w:r>
      <w:r>
        <w:rPr>
          <w:i/>
          <w:sz w:val="28"/>
          <w:szCs w:val="28"/>
        </w:rPr>
        <w:t xml:space="preserve"> "Здравствуйте! Вы позвонили на "телефон доверия" Министерства промышленности и энергетики Республики Дагестан по вопросам противодействия коррупции. Если у вас имеется информация, которая может быть отнесена к признакам проявления коррупции в сфере промышленности и энергетики, Вы можете оставить свое сообщение после звукового сигнала. Время Вашего сообщения не должно превышать 5 минут. Пожалуйста, представьтесь: назовите свою фамилию, имя, отчество, сообщите адрес, по которому Вам будет направлен ответ, и передайте Ваше сообщение. Благодарим Вас за звонок.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оступившие обращения граждан и (или) организаций подлежат обязательной регистрации ответственным должностным лицом в Журнале регистрации обращений граждан и организаций по "телефону доверия" Министерства (далее - Журнал учета) п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garant.ru/products/ipo/prime/doc/70219510/" \l "11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орм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ступившие обращения направляются Министру промышленности и энергетики Республики Дагестан, который принимает решение о проведении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бота с обращениями граждан и организаций, поступившими по "телефону доверия", осуществляется в соответствии с Порядком Министерства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в установленный законодательством Российской Федерации срок, утвержденным приказом и Инструкцией по делопроизводству в Министерстве промышленности и энергетики Республики Дагестан, утвержденной приказом Мини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Анонимные обращения, а также обращения, не содержащие адрес, по которому должен быть направлен ответ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бращения, в которых содержа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ем вопросов и перенаправляются по принадлежности в 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Должностное лицо, работающее с информацией, поступившей по "телефону доверия", несет персональную ответственность за соблюдение конфиденциальности получе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Использование и распространение информации о персональных данных, ставшей известной в связи с обращениями граждан и (или) организаций по "телефону доверия", без их согласия не допускается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ab/>
        <w:t>14. Использование "телефона доверия" не по назначению, в том числе в служебных и личных целях запрещен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Журнал</w:t>
        <w:br/>
        <w:t>регистрации обращений граждан и организаций по "телефону доверия" Министерства промышленности и энергетики Республики Дагест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582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сотрудник, обработавшего сообщение, подпис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сооб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Ф.И.О. абонента, адрес, телеф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amina2</dc:creator>
  <dc:description/>
  <cp:keywords/>
  <dc:language>en-US</dc:language>
  <cp:lastModifiedBy>User</cp:lastModifiedBy>
  <cp:lastPrinted>2018-09-14T11:12:00Z</cp:lastPrinted>
  <dcterms:modified xsi:type="dcterms:W3CDTF">2018-09-14T09:06:00Z</dcterms:modified>
  <cp:revision>10</cp:revision>
  <dc:subject/>
  <dc:title>О «Телефоне доверия» Министерства  земельных и имущественных отношений Республики Дагестан</dc:title>
</cp:coreProperties>
</file>