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</w:rPr>
      </w:pPr>
      <w:r>
        <w:rPr>
          <w:b/>
        </w:rPr>
        <w:t xml:space="preserve">ЖУРНА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оведенных контрольных проверок юридических лиц и индивидуальных предпринима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ИНИСТЕРСТВО ЭКОНОМИКИ И ТЕРРИТОРИАЛЬНОГО РАЗВИТИЯ РЕСПУБЛИКИ ДАГЕСТАН</w:t>
      </w:r>
    </w:p>
    <w:p>
      <w:pPr>
        <w:pStyle w:val="Normal"/>
        <w:jc w:val="center"/>
        <w:rPr/>
      </w:pPr>
      <w:r>
        <w:rPr>
          <w:u w:val="single"/>
        </w:rPr>
        <w:t>29 января 202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начала ведения журнал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</w:t>
        <w:tab/>
      </w:r>
      <w:r>
        <w:rPr>
          <w:sz w:val="24"/>
          <w:szCs w:val="24"/>
          <w:u w:val="single"/>
        </w:rPr>
        <w:t>Баймурзаев Э. – консультанта отдела лицензирования и оценки регулирующего воздействия</w:t>
      </w:r>
      <w:r>
        <w:rPr>
          <w:sz w:val="24"/>
          <w:szCs w:val="24"/>
        </w:rPr>
        <w:t>_______________________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0"/>
          <w:szCs w:val="24"/>
        </w:rPr>
      </w:pPr>
      <w:r>
        <w:rPr>
          <w:sz w:val="20"/>
          <w:szCs w:val="24"/>
        </w:rPr>
        <w:t>(фамилия, инициалы, должность лица, ответственного за ведение журнал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: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93"/>
        <w:gridCol w:w="1559"/>
        <w:gridCol w:w="1842"/>
        <w:gridCol w:w="1418"/>
        <w:gridCol w:w="1983"/>
        <w:gridCol w:w="1275"/>
        <w:gridCol w:w="2267"/>
        <w:gridCol w:w="2265"/>
        <w:gridCol w:w="113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а о проведении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юридических лиц и индивидуальных предприним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 объ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с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 провер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 нарушений; предписание, протокол об административном правонарушени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ые лиц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вшие провер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</w:tr>
      <w:tr>
        <w:trPr>
          <w:trHeight w:val="17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   Минэконом  развития РД № 05-од        от 22.01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г-М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ербент, ул. Тахо-Годи, 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, хранение, переработка и реализация лома черных металлов, цветных метал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выезд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ы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ом проведения плановых проверок юридических лиц и индивидуальных предпринимателей на 2021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/21  от   29.01.2021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ез наруш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будинова Д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рзаев Э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   Минэконом  развития РД № 12-од        от 15.02.2021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усаев А.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, г. Каспийск, ул. Кирова,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отовка, хранение, переработка и реализация лома черных металлов, цветных металл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выезд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ы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ом проведения плановых проверок юридических лиц и индивидуальных предпринимателей на 2021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02/21 от 20.02.2021г.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писание об устранении нарушений лицензионных требований от 20 февраля 2021 г. № 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будинова Д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рзаев Э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   Минэконом  развития РД № 13-од        от 15.02.2021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Усманов П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, г. Кизилюрт, ул. Аскерханова,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отовка, хранение, переработка и реализация лома черных металлов, цветных металл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выезд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ы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ом проведения плановых проверок юридических лиц и индивидуальных предпринимателей на 2021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03/21 от 26.02.2021г.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писание об устранении нарушений лицензионных требований от 26 февраля 2021 г. № 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таев М-Ш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будинова Д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рзаев Э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29:00Z</dcterms:created>
  <dc:creator>eldar</dc:creator>
  <dc:description/>
  <cp:keywords/>
  <dc:language>en-US</dc:language>
  <cp:lastModifiedBy>eldar</cp:lastModifiedBy>
  <cp:lastPrinted>2020-04-03T11:43:00Z</cp:lastPrinted>
  <dcterms:modified xsi:type="dcterms:W3CDTF">2021-03-03T12:00:00Z</dcterms:modified>
  <cp:revision>238</cp:revision>
  <dc:subject/>
  <dc:title/>
</cp:coreProperties>
</file>