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денных контрольных проверок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ТОРГОВЛИ РЕСПУБЛИКИ ДАГЕСТАН</w:t>
      </w:r>
    </w:p>
    <w:p>
      <w:pPr>
        <w:pStyle w:val="Normal"/>
        <w:jc w:val="center"/>
        <w:rPr/>
      </w:pPr>
      <w:r>
        <w:rPr>
          <w:u w:val="single"/>
        </w:rPr>
        <w:t>29 янва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начала ведения журна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tab/>
      </w:r>
      <w:r>
        <w:rPr>
          <w:sz w:val="24"/>
          <w:szCs w:val="24"/>
          <w:u w:val="single"/>
        </w:rPr>
        <w:t xml:space="preserve">Далгатов А.А.-начальник отдела экономического анализа и аудита </w:t>
      </w: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  <w:t>(фамилия, инициалы, должность лица, ответственного за ведение журна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93"/>
        <w:gridCol w:w="1559"/>
        <w:gridCol w:w="1842"/>
        <w:gridCol w:w="1418"/>
        <w:gridCol w:w="1983"/>
        <w:gridCol w:w="1275"/>
        <w:gridCol w:w="2267"/>
        <w:gridCol w:w="2265"/>
        <w:gridCol w:w="113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а о проведени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их лиц и индивидуальных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нарушений; предписание, протокол об административном правонарушен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вшие провер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05-од        от 22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г-М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рбент, ул. Тахо-Годи,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21  от   29.01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12-од        от 15.02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А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аспийск, ул. Кирова,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2/21 от 20.02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20 февраля 2021 г. №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: (документы об исполнении предписания  представлены 16.03.2021г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13-од        от 15.02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П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изилюрт, ул. Аскерханова,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3/21 от 26.02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26 февраля 2021 г. №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: (документы об исполнении предписания  представлены 23.03.2021г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таев М-Ш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22-од        от 09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юртовский район, с. Герменчик, на трассе Хасавюрт-Бабаюрт (кадастровый номер 05:01:0000 07:022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/21  от   19.03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19 марта  2021 г. № 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23-од        от 09.03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жанхуватов И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аспийск, ул. Байрамова, 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5/21 от 26.03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промторг РД № 66-од        от 09.06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Сел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.Сухокумск, ул. Малогусейнова, 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6/21  от   21.06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явлены грубые нару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гатов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промторг РД № 67-од        от 09.06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талимов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, район Нефтекачки, участок №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6/21  от   29.06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явлены грубые нару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гатов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промторг РД № 119-од        от 03. 09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м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юртовский район, с. Адильянгиюрт, ул.Складская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9/21  от   21.06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каз о прекращении деятельности на основании заявления лицензи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промторг РД № 120-од        от 03. 09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Сел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.Сухокумск, ул. Малогусейнова, 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плановая выезд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факту устранения нарушений, выявленных в ходе плановой проверки 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9/21  от   06.09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одится административное расследование по выявленным грубым нару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промторг РД № 67-од        от 09.06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талимов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, район Нефтекачки, участок №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плановая выезд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факту устранения нарушений, выявленных в ходе плановой проверки 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/21  от   09.09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одится административное расследование по выявленным грубым нару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2:00Z</dcterms:created>
  <dc:creator>eldar</dc:creator>
  <dc:description/>
  <cp:keywords/>
  <dc:language>en-US</dc:language>
  <cp:lastModifiedBy>Гозель А. Гаджиева</cp:lastModifiedBy>
  <cp:lastPrinted>2021-03-31T10:23:00Z</cp:lastPrinted>
  <dcterms:modified xsi:type="dcterms:W3CDTF">2021-11-18T07:27:00Z</dcterms:modified>
  <cp:revision>7</cp:revision>
  <dc:subject/>
  <dc:title/>
</cp:coreProperties>
</file>