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ных Министерством промышленности и торговли Республики Дагестан проверках юридических лиц и индивидуальных предпринимателей в сентябре 2021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2021 год в сентябре текущего года были проведены 3 проверки из которых                         1 плановая, 2 внеплановые (исполнение Предписания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На основании приказа Министерства промышленности и торговли Республики Дагестан от 3 сентября 2021 года № 119-ОД в отношении                    Общества с ограниченной ответственностью «Эксмет»                                        (далее–– ООО «Эксмет») 7 сентября 2021 года проведена проверка по адресу фактического осуществления деятельности, указанном в лицензионном дел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/>
      </w:pPr>
      <w:r>
        <w:rPr/>
        <w:tab/>
        <w:t xml:space="preserve">В ходе проведения плановой выездной проверки было установлено, что ООО «ЭКСМЕТ» не осуществляет деятельность по заготовке, хранению, переработке, и реализации лома черных металлов, цветных металлов. Генеральным директором ООО «ЭКСМЕТ» Кочкаревым Я.Б. в адрес Министерства промышленности и торговли Республики Дагестан было подано заявление о прекращении лицензионной деятельности по указанному адре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На основании приказа Министерства промышленности и торговли Республики Дагестан от 3 сентября 2021 года № 120 – ОД в отношении                          ООО «МетСелТранс» 6 сентября 2021 года проведена внеплановая проверка                     по адресу фактического осуществления деятельности, указанному в лицензии по фактам устранения нарушений лицензионных требований, выявленных                 в ходе плановой проверки в июне 2021 года, а также неисполнение предписания от 22 июня 2021 года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оведенной проверкой ООО «МетСелТранс» установлены грубые нарушения  лицензионных  требований  и условий при осуществлении  деятельности по заготовке, хранению, переработке и реализации лома черных металлов, цветных металлов, выразившиеся осуществление лицензируемой деятельности в нарушении требований                                              п.п. а) и б) п.5 Постановления Правительства Российской Федерации                               от 12 декабря 2012 года № 1287 «О лицензировании деятельности                               по заготовке, хранению, переработке и реализации лома черных металлов, цветных металлов», в частности у лицензиата ООО «МетСелТранс» отсутствует на праве собственности или ином законном основании технические средства, оборудование и технической документации, а также земельного участка, здание, помещение, соответствующих установленным требованиям, кроме того, указанный лицензиат свою деятельность осуществлял без составления приемо-сдаточных акт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 основании Федерального закона от 04.05.2011 № 99-ФЗ                                   «О лицензировании отдельных видов деятельности» и в соответствии                         со статьей 17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лицензиату ООО «МетСелТранс» было вручено предписание об устранении выявленных нарушений в срок до 12 июля 2021 года</w:t>
      </w:r>
      <w:r>
        <w:rPr>
          <w:b/>
        </w:rPr>
        <w:t xml:space="preserve">, </w:t>
      </w:r>
      <w:r>
        <w:rPr/>
        <w:t xml:space="preserve">однако к указанному сроку предписание не исполнение и нарушения не устран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настоящее время проводится административное расследование,                      по результатам которого будет принято решение о привлечении директора ООО «Мет</w:t>
      </w:r>
      <w:r>
        <w:rPr>
          <w:lang w:val="en-US"/>
        </w:rPr>
        <w:t>C</w:t>
      </w:r>
      <w:r>
        <w:rPr/>
        <w:t>елТранс» к административной ответственности, предусмотренные частью 4 ст. 14.1 КоАП РФ и статье 19.5 КоАП РФ                       (не исполнение Предпис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b/>
        </w:rPr>
        <w:t xml:space="preserve">2. </w:t>
      </w:r>
      <w:r>
        <w:rPr/>
        <w:t>На основании приказа Министерства промышленности и торговли Республики Дагестан от 09 июня 2021 года № 67- ОД в отношении индивидуального предпринимателя Муталимова М.М. 29 июня 2021 года проведена проверка по адресу фактического осуществления деятельности, указанному в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оведенной проверкой установлены нарушения  лицензионных  требований  и  условий  при осуществлении  деятельности по заготовке, хранению, переработке и реализации лома черных металлов, цветных металлов, выразившиеся осуществление лицензируемой деятельности                        в нарушении требований п.п. а) п.5 Постановления Правительства Российской Федерации от 12 декабря 2012 года № 1287 «О лицензировании деятельности по заготовке, хранению, переработке и реализации лома черных металлов, цветных металлов», Правил обращения с ломом                               и отходами черных металлов, цветных металлов и их отчуждения, утвержденных постановлением Правительства Российской Федерации                         от 11 мая 2001 г. № 369 и № 370 соответственно,  в частности у лицензиата на момент проверки отсутствовали на праве собственности или ином законном основании документы на здание, помещение, соответствующих установленным требова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 основании Федерального закона от 4 мая 2011 года № 99-ФЗ                   «О лицензировании отдельных видов деятельности» и в соответствии                          со статьей 17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лицензиату ИП Муталимову М.М. предписание об устранении выявленных нарушений в срок до </w:t>
      </w:r>
      <w:r>
        <w:rPr>
          <w:u w:val="single"/>
        </w:rPr>
        <w:t>26 июля</w:t>
      </w:r>
      <w:r>
        <w:rPr/>
        <w:t xml:space="preserve"> 2021 года, однако к указанному сроку нарушения устранены частич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/>
        <w:t>В настоящее время проводится административное расследование,                     по результатам которого будет принято решение о привлечении                                      ИП Муталимова М.М. к административной ответственности, предусмотренные частью 4 ст. 14.1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7:00Z</dcterms:created>
  <dc:creator>Магомедова Светлана Алаутдиновна</dc:creator>
  <dc:description/>
  <cp:keywords/>
  <dc:language>en-US</dc:language>
  <cp:lastModifiedBy>Кишханат Алиасхабовна  Османова</cp:lastModifiedBy>
  <cp:lastPrinted>2021-06-25T11:24:00Z</cp:lastPrinted>
  <dcterms:modified xsi:type="dcterms:W3CDTF">2021-09-16T13:38:00Z</dcterms:modified>
  <cp:revision>8</cp:revision>
  <dc:subject/>
  <dc:title/>
</cp:coreProperties>
</file>