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b/>
          <w:sz w:val="27"/>
          <w:szCs w:val="27"/>
        </w:rPr>
        <w:t>о проведенных Министерством промышленности и торговли Республики Дагестан проверках юридических лиц и индивидуальных предпринимателей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юне 2021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В соответствии с утвержденным Планом проведения плановых проверок юридических лиц и индивидуальных предпринимателей на 2021 год в июне текущего года было предусмотрено проведение двух плановых выездных прове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На основании приказа Министерства промышленности и торговли Республики Дагестан от 09 июня 2021 года № 66 - од в отношении ООО «МетСелТранс» 21 и 22 июня 2021 года проведена проверка по адресу фактического осуществления деятельности, указанному в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оведенной проверкой ООО «МетСелТранс» установлены   грубые нарушения  лицензионных  требований  и  условий  при осуществлении  деятельности по заготовке, хранению, переработке и реализации лома черных металлов, цветных металлов, выразившиеся осуществление лицензируемой деятельности в нарушении требований п.п. а) и  б) п.5 Постановления Правительства Российской Федерации от 12 декабря 2012 года № 1287 «О лицензировании деятельности по заготовке, хранению, переработке и реализации лома черных металлов, цветных металлов», в частности у лицензиата ООО «МетСелТранс» отсутствует на праве собственности или ином законном основании технические средства, оборудование и технической документации, а также земельного участка, здание, помещение, соответствующих установленным требованиям, кроме того, указанный лицензиат свою деятельность осуществлял без составления приемо-сдаточных акт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 основании Федерального закона от 04.05.2011 № 99-ФЗ «О лицензировании отдельных видов деятельности» и в соответствии со статьей 17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лицензиату ООО «МетСелТранс» было вручено предписание об устранении выявленных нарушений в срок </w:t>
      </w:r>
      <w:r>
        <w:rPr>
          <w:b/>
        </w:rPr>
        <w:t>до «_</w:t>
      </w:r>
      <w:r>
        <w:rPr>
          <w:b/>
          <w:u w:val="single"/>
        </w:rPr>
        <w:t>12</w:t>
      </w:r>
      <w:r>
        <w:rPr>
          <w:b/>
        </w:rPr>
        <w:t>__»____</w:t>
      </w:r>
      <w:r>
        <w:rPr>
          <w:b/>
          <w:u w:val="single"/>
        </w:rPr>
        <w:t>июля</w:t>
      </w:r>
      <w:r>
        <w:rPr>
          <w:b/>
        </w:rPr>
        <w:t>______20_</w:t>
      </w:r>
      <w:r>
        <w:rPr>
          <w:b/>
          <w:u w:val="single"/>
        </w:rPr>
        <w:t>21</w:t>
      </w:r>
      <w:r>
        <w:rPr>
          <w:b/>
        </w:rPr>
        <w:t xml:space="preserve">__года, </w:t>
      </w:r>
      <w:r>
        <w:rPr/>
        <w:t xml:space="preserve">однако к указанному сроку предписание не исполнение и нарушения не устране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настоящее время проводится административное расследование, по результатам которого будет принято решение о привлечении директора ООО «Метселтранс» к административной ответственности, предусмотренные частью 4 ст. 14.1 КоАП РФ и статье 19.5 КоАП РФ (не исполнение Предпис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b/>
        </w:rPr>
        <w:t xml:space="preserve">2. </w:t>
      </w:r>
      <w:r>
        <w:rPr/>
        <w:t>На основании приказа Министерства промышленности и торговли Республики Дагестан от 09 июня 2021 года № 67- од в отношении индивидуального предпринимателя Муталимова М.М. 29 июня 2021 года проведена проверка по адресу фактического осуществления деятельности, указанному в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оведенной проверкой установлены нарушения  лицензионных  требований  и  условий  при осуществлении  деятельности по заготовке, хранению, переработке и реализации лома черных металлов, цветных металлов, выразившиеся осуществление лицензируемой деятельности в нарушении требований п.п. а)   п.5 Постановления Правительства Российской Федерации от 12 декабря 2012 года № 1287 «О лицензировании деятельности по заготовке, хранению, переработке и реализации лома черных металлов, цветных металлов», Правил обращения с ломом и отходами черных металлов, цветных металлов и их отчуждения, утвержденных постановлением Правительства Российской Федерации от 11 мая 2001 г. № 369 и № 370 соответственно,  в частности у лицензиата на момент проверки отсутствовал на праве собственности или ином законном основании оборудование и технической документации - дозиметр, разрешённый к промышленному использованию, внесенный в государственный реестр  и поверенный в установленном порядке и установка для дробления металлической стружки.  На момент проверки не представлены документы на земельный участок, здание, помещение, соответствующих установленным требованиям. В книге учета не имелись подписи лиц, проводивших проверку лома и отходов черных металлов на взрывоопасность и о радиационном контроле, а также подписи лица, сделавшего записи. Не производился отбор (извлечение) сопутствующих лома и отходов цветных металлов из лома и отходов черных металлов, оформленный в соответствии с установленной формой и не составлялся акт отб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 основании Федерального закона от 04.05.2011 № 99-ФЗ «О лицензировании отдельных видов деятельности» и в соответствии со статьей 17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лицензиату ИП Муталимову М.М. предписание об устранении выявленных нарушений в срок </w:t>
      </w:r>
      <w:r>
        <w:rPr>
          <w:b/>
        </w:rPr>
        <w:t>до «_</w:t>
      </w:r>
      <w:r>
        <w:rPr>
          <w:b/>
          <w:u w:val="single"/>
        </w:rPr>
        <w:t>26</w:t>
      </w:r>
      <w:r>
        <w:rPr>
          <w:b/>
        </w:rPr>
        <w:t>_»____</w:t>
      </w:r>
      <w:r>
        <w:rPr>
          <w:b/>
          <w:u w:val="single"/>
        </w:rPr>
        <w:t>июля</w:t>
      </w:r>
      <w:r>
        <w:rPr>
          <w:b/>
        </w:rPr>
        <w:t>______20_</w:t>
      </w:r>
      <w:r>
        <w:rPr>
          <w:b/>
          <w:u w:val="single"/>
        </w:rPr>
        <w:t>21</w:t>
      </w:r>
      <w:r>
        <w:rPr>
          <w:b/>
        </w:rPr>
        <w:t xml:space="preserve">__года, </w:t>
      </w:r>
      <w:r>
        <w:rPr/>
        <w:t xml:space="preserve">однако к указанному сроку предписание исполнено частич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настоящее время проводится административное расследование, по результатам которого будет принято решение о привлечении ИП Муталимова М.М. к административной ответственности, предусмотренные частью 4 ст. 14.1 КоАП РФ и статье 19.5 КоАП РФ (не исполнение Предпис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Материал в отношении ИП Муталимова М.М. направлен для принятия решения по указанной статье в Арбитражный суд Р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7:00Z</dcterms:created>
  <dc:creator>Магомедова Светлана Алаутдиновна</dc:creator>
  <dc:description/>
  <cp:keywords/>
  <dc:language>en-US</dc:language>
  <cp:lastModifiedBy>Гозель А. Гаджиева</cp:lastModifiedBy>
  <cp:lastPrinted>2021-06-25T11:24:00Z</cp:lastPrinted>
  <dcterms:modified xsi:type="dcterms:W3CDTF">2021-11-17T09:27:00Z</dcterms:modified>
  <cp:revision>3</cp:revision>
  <dc:subject/>
  <dc:title/>
</cp:coreProperties>
</file>