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промышленности и торговл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числения на лицевой счет администратора доходов госпошлины                   за совершение прочих юридически значимых действий, подлежащих зачислению в бюджет субъекта Российской Федерации (госпошлина за предоставление, внесение изменений в реестр лицензий на осуществление деятельности по заготовке, хранению, переработке и реализации лома черных металлов, цветных мет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>
          <w:b/>
          <w:sz w:val="28"/>
          <w:szCs w:val="28"/>
        </w:rPr>
        <w:t xml:space="preserve">УФК ПО РЕСПУБЛИКЕ ДАГЕСТАН (МИНИСТЕРСТВО ПРОМЫШЛЕННОСТИ И ТОРГОВЛИ РЕСПУБЛИКИ ДАГЕСТАН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ч 040322014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</w:rPr>
        <w:t xml:space="preserve">0572003961        </w:t>
      </w:r>
      <w:r>
        <w:rPr>
          <w:sz w:val="28"/>
          <w:szCs w:val="28"/>
        </w:rPr>
        <w:t>КПП</w:t>
      </w:r>
      <w:r>
        <w:rPr>
          <w:b/>
          <w:sz w:val="28"/>
          <w:szCs w:val="28"/>
        </w:rPr>
        <w:t xml:space="preserve"> 05710100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МО</w:t>
      </w:r>
      <w:r>
        <w:rPr>
          <w:b/>
          <w:sz w:val="28"/>
          <w:szCs w:val="28"/>
        </w:rPr>
        <w:t xml:space="preserve"> 82701000      </w:t>
      </w:r>
      <w:r>
        <w:rPr>
          <w:sz w:val="28"/>
          <w:szCs w:val="28"/>
        </w:rPr>
        <w:t>ОКПО</w:t>
      </w:r>
      <w:r>
        <w:rPr>
          <w:b/>
          <w:sz w:val="28"/>
          <w:szCs w:val="28"/>
        </w:rPr>
        <w:t xml:space="preserve">    1282613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ТО</w:t>
      </w:r>
      <w:r>
        <w:rPr>
          <w:b/>
          <w:sz w:val="28"/>
          <w:szCs w:val="28"/>
        </w:rPr>
        <w:t xml:space="preserve"> 824013700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нк получателя:</w:t>
      </w:r>
      <w:r>
        <w:rPr>
          <w:b/>
          <w:sz w:val="28"/>
          <w:szCs w:val="28"/>
        </w:rPr>
        <w:t xml:space="preserve"> Отделение НБ Республика Дагестан//УФК по Республике Дагестан, г. Махачка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b/>
          <w:sz w:val="28"/>
          <w:szCs w:val="28"/>
        </w:rPr>
        <w:t>01820900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азначейский счет 4010281094537000006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ий счет для осуществления и отражения операций по учету и распределению поступлений 031006430000000103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уемые платежи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 Б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113029920200001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                       от компенсации затрат бюджетов субъектов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лиценз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зменений                     в Реестр лицензий</w:t>
            </w:r>
          </w:p>
        </w:tc>
      </w:tr>
      <w:tr>
        <w:trPr>
          <w:trHeight w:val="239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113019920200001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                     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                     на бумажном носителе выписки из Реестра лицензи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51"/>
        <w:gridCol w:w="340"/>
        <w:gridCol w:w="1870"/>
        <w:gridCol w:w="1983"/>
      </w:tblGrid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дуслуг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госпош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ссмотрения заявления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лиценз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готовку, хранение, переработку и реализацию лома черных металлов, цветных металл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0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рабочих дней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сение изменений в реестр лиценз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анные с внесением дополнений в сведения об адресах мест осуществления лицензируемого вида деятельности, о выполняемых работах в составе лицензируемого вида деятельнос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связи с намерением лицензиата осуществлять лицензируемый вид деятельности по месту, не указанному в реестре лиценз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 связи с намерением лицензиата выполнять работы, составляющие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рабочих дней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сение изменений в реестр лицензий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случаях: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кращение деятельности в одном месте или нескольких местах ее осуществления, сведения о которых содержатся в реестре лицензий;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организации юридического лица в форме преобразования, слияния, присоединения;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изменения наименования лицензиата; 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изменения адреса места нахождения лицензиата; 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изменения имени, фамилии и (в случае, если имеется) отчества индивидуального предпринимателя; 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изменения места жительства индивидуального предпринимателя; 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изменения реквизитов документа, удостоверяющего личность индивидуального предпринимателя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естра лицензий                                  на бумажном носител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е действия лиценз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7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лучае внесения изменений в Реестр лицензий более чем по одному основанию, требующему уплаты государственной пошлины, уплачивается наибольшая по размеру государственная пошлин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0:00Z</dcterms:created>
  <dc:creator>SveshnikovIV</dc:creator>
  <dc:description/>
  <cp:keywords/>
  <dc:language>en-US</dc:language>
  <cp:lastModifiedBy>Кишханат А. Османова</cp:lastModifiedBy>
  <cp:lastPrinted>2022-03-10T12:28:00Z</cp:lastPrinted>
  <dcterms:modified xsi:type="dcterms:W3CDTF">2022-03-10T10:00:00Z</dcterms:modified>
  <cp:revision>2</cp:revision>
  <dc:subject/>
  <dc:title/>
</cp:coreProperties>
</file>