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ОБРАЩ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ЛОМОМ И ОТХОДАМИ ЧЕРНЫХ И ЦВЕТНЫХ МЕТАЛЛОВ И ИХ ОТЧУЖДЕНИЯ, УТВЕРЖДЕННЫЕ ПОСТАНОВЛЕНИЕМ ПРАВИТЕЛЬСТВА РОССИЙСКОЙ ФЕДЕРАЦИИ ОТ 28 МАЯ 2022 ГОДА № 980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Правила устанавливают порядок обращения (приема, учета, хранения, транспортировки) и отчуждения лома и отходов черных и цветных металлов на территории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лица осуществляют отчуждение лома и отходов цветных металлов, образующихся при использовании изделий из цветных металлов </w:t>
        <w:br/>
        <w:t xml:space="preserve">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ля юридического лица - наименование и основной государственный регистрационный номер, номер телефона, для индивидуального предпринимателя - основной государственный регистрационный номер индивидуального предпринимателя, фамилия, имя, отчество (при наличии), номер телефон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анные о лице, ответственном за прием лома и отходов черных и (или) цветных металл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распорядок рабо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условия приема и цены на лом и отходы черных и (или) цветных металл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в случае осуществления обращения </w:t>
        <w:br/>
        <w:t>с ломом и отходами цветных металлов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ссылка на запись в реестре лицензий, содержащую сведения </w:t>
        <w:br/>
        <w:t xml:space="preserve">о действующей лицензии, получ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 лицензировании деятельности по заготовке, хранению, переработке </w:t>
        <w:br/>
        <w:t xml:space="preserve">и реализации лома черных и цветных металлов, утвержденным постановлением Правительства Российской Федерации от 28 мая 2022 г. </w:t>
        <w:br/>
        <w:t xml:space="preserve">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ъектах по приему лома и отходов черных и (или) цветных металлов кроме информации должна находиться и предъявляться по требованию контрольных (надзорных) органов следующая документац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струкция о порядке проведения радиационного контроля лома</w:t>
        <w:br/>
        <w:t xml:space="preserve"> и отходов черных и (или) цветных металлов либо ее копия, заверенная уполномоченным представителем юридическ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струкция о порядке проверки лома и отходов черных и (или) цветных металлов на взрывобезопасность либо ее копия, заверенная уполномоченным представителем юридическ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струкция о порядке действий при обнаружении радиоактивных лома и отходов черных и (или) цветных металлов либо ее копия, заверенная уполномоченным представителем юридического лиц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инструкция о порядке действий при обнаружении взрывоопасных предметов либо ее копия, заверенная уполномоченным представителем юридического лиц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лома и отходов черных и цвет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лома и отходов черных и цветных металлов осуществляется при предъявлении лицом, сдающим лом и отходы черных и цветных металлов, документа, удостоверяющего лич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лома и отходов черных и цветных металлов от юридических лиц и индивидуальных предпринимателей осуществляется в соответствии </w:t>
        <w:br/>
        <w:t xml:space="preserve">с условиями договора с юридическим лицом или индивидуальным предпринимателем, осуществляющим прием лома и отходов черных </w:t>
        <w:br/>
        <w:t>и цветных метал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е лицо и индивидуальный предприниматель, принимающие лом и отходы черных и (или) цветных металлов, обязаны обеспечить </w:t>
        <w:br/>
        <w:t xml:space="preserve">в установленном порядке проведение радиационного контроля </w:t>
        <w:br/>
        <w:t xml:space="preserve">и осуществление входного контроля каждой партии указанных лома </w:t>
        <w:br/>
        <w:t>и отходов на взрывобезопасность. Контроль осуществляется лицами, прошедшими соответствующую подготовку и аттестац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и индивидуальный предприниматель, принимающие лом и отходы черных и (или) цветных металлов, обязаны обеспечить наличие на каждом объекте по приему лома и отходов черных и (или) цветных металлов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ера лома и отходов металла с квалификацией не ниже II разря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ответственного за проведение радиационного контроля лома и отходов черных и (или)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ответственного за проведение контроля лома и отходов черных и (или) цветных металлов на взрывобезопас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и с асфальтовым, бетонным или другим твердым влагостойким покрытием, предназначенной для хранения лома и отходов черных и (или)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измерений для проведения радиационного контроля, сведения о которых содержатся в Федеральном информационном фонде по обеспечению единства измерений и которые поверены в порядке, установленном законодательством Российской Федерации об обеспечении единства измер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овых средств измерений, сведения о которых содержатся в Федеральном информационном фонде по обеспечению единства измерений и которые поверены в порядке, установленном законодательством Российской Федерации об обеспечении единства измер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возложение ответственности за проведение радиационного контроля и контроля взрывобезопасности на одно лиц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возложение ответственности за проведение радиационного контроля и контроля взрывобезопасности на контролера лома и отходов металл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е лицо и индивидуальный предприниматель, принимающие лом и отходы цветных металлов, обеспечивают наличие на одном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ъектов по приему лома и отходов цветных металлов в пределах территории субъекта Российской Федерации оборудования для идентификации и сортировки лома и отходов цветных металлов, сведения </w:t>
        <w:br/>
        <w:t>о котором содержатся в Федеральном информационном фонде по обеспечению единства измерений и которое поверено в порядке, установленном законодательством Российской Федерации об обеспечении единства измер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и индивидуальный предприниматель, принимающие лом и отходы черных металлов, обеспечивают наличие не менее чем на одном из объектов по приему лома и отходов черных металлов в пределах территории субъекта Российской Федерации одной единицы любого из следующих видов оборудов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 для пакетирования или брикетирования лома чер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-ножниц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для дробления и сортировки легковесного лом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сортировки или измельчения струж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и индивидуальный предприниматель, осуществляющие переработку лома и отходов черных металлов с помощью пресса для пакетирования или брикетирования лома черных металлов либо пресс-ножниц, обеспечивают наличие на объекте по приему лома и отходов черных металлов, на котором используется указанное оборудование, прессовщика лома и отходов металла с квалификацией не ниже I разря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и индивидуальный предприниматель, осуществляющие переработку лома и отходов цветных металлов, обеспечивают наличие не менее чем на одном из объектов по приему лома и отходов цветных металлов в пределах территории субъекта Российской Федерации одной единицы любого из следующих видов оборудов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 для пакетирования или брикетирования лома и отходов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-ножниц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для дробления лома и (или) отходов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для разделки каб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и индивидуальный предприниматель, осуществляющие переработку лома и отходов цветных металлов с помощью пресса для пакетирования или брикетирования лома цветных металлов либо пресс-ножниц, обеспечивают наличие на объекте по приему лома и отходов цветных металлов, на котором используется указанное оборудование, прессовщика лома и отходов металла с квалификацией не ниже I разря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лома и отходов черных и (или) цвет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лома и отходов черных или цветных металлов осуществляется с обязательным составлением на каждую партию лома и отходов приемо-сдаточного акта по утвержде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о-сдаточный акт составляется в 2 экземплярах на бумажном носителе (1-й экземпляр передается лицу, сдающему лом и отходы черных или цветных металлов, 2-й экземпляр остается у лица, осуществляющего прием) либо в виде электронного документа с использова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й акт является документом строгой отчетности и должен иметь сквозную нумерацию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и индивидуальный предприниматель, осуществляющие прием лома и отходов черных и (или) цветных металлов, ведут реестр приемо-сдаточных актов (далее - реестр) в электронном вид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1 января 2023 г. допускается ведение учета приемо-сдаточных актов </w:t>
        <w:br/>
        <w:t>в книге учета приемо-сдаточных актов (далее - книга учета) на бумажном носителе. Страницы книги учета должны быть пронумерованы и прошнурова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окончания ведения книги учета производится запись </w:t>
        <w:br/>
        <w:t>"В настоящей книге учета пронумеровано страниц". Запись заверяется подписями руководителя и главного бухгалтера юридического лица (при наличии) или индивидуального предпринимателя, осуществляющего прием лома и отходов черных и (или) цветных металлов, и печатью (при наличи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й странице книги учета содержится следующая информац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"Книга учета приемо-сдаточных актов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место нахождения юридического лица (индивидуального предпринимателя), осуществляющего прием лома и отходов черных и (или)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"Начата" с указанием даты внесения в книгу учета первой записи о приеме лома и отходов черных и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"Окончена" с указанием даты внесения в книгу учета последней записи о приеме лома и отходов черных и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"Лицо, ответственное за ведение настоящей книги учета" с указанием должности, фамилии, имени, отчества (при наличии) этого лица, его подпись и да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аждом случае приема лома и отходов черных или цветных металлов в реестр либо в книгу учета вносится следующая информац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гистрационный номер приемо-сдаточного а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приема лома и отходов черных или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 о лице, сдающем лом и отходы черных или цветных металлов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у юридического лица - наименование, адрес, основной государственный регистрационный номер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у индивидуального предпринимателя - фамилия, имя, отчество (при наличии) и основной государственный регистрационный номер индивидуального предпринима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у физических лиц - фамилия, имя, отчество (при наличии), место регистрации по месту жительства или месту пребывания, данные документа, удостоверяющего личность, идентификационный номер налогоплательщика (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еквизиты транспортной накладной (для юридического лица и индивидуального предпринимател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класс, категория, вид принятых лома и отходов черных или цветных металлов согласно государственному стандарт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оцент засоренности принятых лома и отходов черных или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с принятых лома и отходов черных или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одпись лица, сделавшего запись в книге (при ведении учета приемо-сдаточных актов на бумажном носител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в реестре либо в книге учета и приемо-сдаточные акты на лом и отходы черных металлов хранятся в течение 1 года со дня составления приемо-сдаточного а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в реестре либо в книге учета и приемо-сдаточные акты на лом и отходы цветных металлов хранятся в течение 3 лет со дня составления приемо-сдаточного а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(извлечение) сопутствующих лома и отходов цветных металлов при заготовке лома и отходов черных металлов производится юридическим лицом и индивидуальным предпринимателем, осуществляющими заготовку лома и отходов черных метал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обранные (извлеченные) из лома и отходов черных металлов сопутствующие лом и отходы цветных металлов могут быть отчуждены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боре (извлечении) сопутствующих лома и отходов цветных металлов составляется акт по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(извлечение) сопутствующих лома и отходов черных металлов при заготовке лома и отходов цветных металлов производится юридическим лицом и индивидуальным предпринимателем, осуществляющими заготовку лома и отходов цветных метал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обранные (извлеченные) из лома и отходов цветных металлов сопутствующие лом и отходы черных металлов могут быть отчуждены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бытового (принятого от физических лиц) и промышленного лома и отходов цветных металлов осуществляется раздель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и индивидуальный предприниматель, принимающие лом и отходы черных и (или) цветных металлов, организуют учет отчуждаемых лома и отхо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партия отчужденных лома и отходов черных или цветных металлов должна быть зарегистрирована в журнале регистрации отгруженных лома и отходов черных и (или) цветных металлов, в котором указыва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и реквизиты грузополуча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 вагона, государственный регистрационный знак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та отгруз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ид лома и отходов черных или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с партии, перевозимой транспортным средст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реквизиты транспортной наклад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номер удостоверения о взрывобезопасности лома и отходов черных или цветных металлов, составленного по форме согласно приложению N 3, и выданного лицом, ответственным за проведение контроля лома и отходов черных и (или) цветных металлов на взрывобезопас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и в журнале регистрации отгруженных лома и отходов черных </w:t>
        <w:br/>
        <w:t>и (или) цветных металлов производятся на основании документов первичного бухгалтерского уч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января 2023 г. допускается ведение журнала регистрации отгруженных лома и отходов черных и (или) цветных металлов на бумажном носител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регистрации отгруженных лома и отходов черных и (или) цветных металлов осуществляется в электронном вид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вой лис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накладна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о взрывобезопасности лома и отходов черных или цветных металл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ранспортной накладной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омер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именование и реквизиты грузоотправител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именование и реквизиты грузополуча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омер вагона, государственный регистрационный знак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ата отгруз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ид лома и отходов черных и (или) цветных мет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с партии, перевозимой транспортным сред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6FE41A4CED60048AD251352C232085910D4A3D8E31B0CAD96783AFEF017E616D4EB2636F0D513A1D542B653EADE66E13ECCCEAF66847Fd0y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12:00Z</dcterms:created>
  <dc:creator>Хайбулаева  Зарема</dc:creator>
  <dc:description/>
  <cp:keywords/>
  <dc:language>en-US</dc:language>
  <cp:lastModifiedBy>Екатерина В. Иващенко</cp:lastModifiedBy>
  <cp:lastPrinted>2017-03-27T12:49:00Z</cp:lastPrinted>
  <dcterms:modified xsi:type="dcterms:W3CDTF">2022-09-07T15:12:00Z</dcterms:modified>
  <cp:revision>2</cp:revision>
  <dc:subject/>
  <dc:title/>
</cp:coreProperties>
</file>